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 9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ажски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 основ безопасности жизни у дет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го дошкольного возрас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разновозрастная груп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Шутова Валентина Павл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 для кого не секрет, что сложившаяся социальная и экологическая обстановка вызывает беспокойство у людей всей планеты. Особую тревогу мы испытываем за самых маленьких беззащитных граждан – маленьких детей. Задача взрослых состоит не только в том, чтобы оберегать и защищать ребёнка, но и в том, чтобы подготовить его к встрече с различными сложностями, а порой опасными жизненными ситуациями. Безопасность – это состояние, при котором не угрожает опасность, а есть защита от 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 поведения и меры безопасности непосредственным образом связаны с условиями проживания человека. Каждая среда  диктует совершенно различные способы поведения и соответственно меры предосторожности. Если бы все люди их хорошо знали и соблюдали, было бы меньше травм и несчастных случаев. А каким образом об этом можно узн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C5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блема поиска оптимальных путей формирования у детей сознательного и ответственного отношения к вопросам личной безопасности и безопасности окружающих всегда остаётся актуальной. Появляются новые источники  опасности.  </w:t>
      </w:r>
      <w:r>
        <w:rPr>
          <w:color w:val="000000"/>
          <w:sz w:val="28"/>
          <w:szCs w:val="28"/>
          <w:shd w:fill="FFFFFF" w:val="clear"/>
        </w:rPr>
        <w:t>Современная жизнь доказала необходимость обеспечения безопасной жизнедеятельности, требует и обучения сотрудников ДОУ, воспитанников и их родителей безопасному поведению в сложных условиях социального, техногенного, природного экологического неблагополучия.</w:t>
      </w:r>
    </w:p>
    <w:p>
      <w:pPr>
        <w:pStyle w:val="C5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32"/>
        </w:rPr>
        <w:t>Цель:</w:t>
      </w:r>
      <w:r>
        <w:rPr>
          <w:color w:val="000000"/>
          <w:sz w:val="28"/>
        </w:rPr>
        <w:t>  усвоение детьми общепринятых норм и правил поведения, безопасности, жизнедеятельности в повседнев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формировать основные правила личной безопас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еспечить психологическое благополучие и здоровье дет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познавательные способности; творческие способности; воображение, мышление;    коммуникативные навы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учить детей  оказать помощь себе и пострадавши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личностные  навыки безопасного поведения в социуме и в быт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7"/>
        <w:gridCol w:w="2118"/>
        <w:gridCol w:w="3541"/>
        <w:gridCol w:w="1815"/>
      </w:tblGrid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15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Style15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безопасность: правила сбора грибов и раст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 иг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сли знаешь, расскаж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гадай»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роси слово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назвать  знакомые ягоды, рассказать об их пользе; учить узнавать их по внешнему виду, различать съедобные и несъедоб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узнавать на вкус, по запаху различные яг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детям запомнить названия и внешний вид ягод, продолжать учить различать ядовитые и съедобные яг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родителям принести фото дикорастущих ягод, гриб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 лекарственных растений во время совместных прогулок</w:t>
            </w:r>
          </w:p>
        </w:tc>
      </w:tr>
      <w:tr>
        <w:trPr>
          <w:trHeight w:val="10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казки В.Зотова «Боярышник»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выбрать из предложенных изображений боярышник. Учить отвечать на вопросы по содержанию сказ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улице: правила дорожного движ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фильма « На перекрёстк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анализировать  действия участников  дорожного движения на перекрёстке, формировать  представления об опасных ситуациях на дороге. Учить  высказывать и аргументировать своё мн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лет « Как правильно переходить дорогу на нерегулируемом светофором  перекрёстк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атрибутов к играм: рули, шитье костюма шофе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родителям побеседовать по содержанию произведения</w:t>
            </w:r>
          </w:p>
        </w:tc>
      </w:tr>
      <w:tr>
        <w:trPr>
          <w:trHeight w:val="114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ые и режиссёрские иг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офёры», «На дороге», «Поездка в автобус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договариваться о сюжете игры, использование новых атрибу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Я сижу в машине…» Я. Пишумо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оизведением, учить отвечать на вопросы по содержа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в общении: контакты с незнакомыми людьми на улиц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на тему «Общение с незнакомыми людьми на улиц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и обсудить с детьми разные ситуации контактов с незнакомыми людьми на улиц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комендовать прочитать произведение  Л. Радзиевской «Незнакомые люд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ь с детьми, в каких случаях можно, а в каких нельзя делиться  этой информацией</w:t>
            </w:r>
          </w:p>
        </w:tc>
      </w:tr>
      <w:tr>
        <w:trPr>
          <w:trHeight w:val="15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отрывков из музыкальной сказки «Волк и семеро козлят на новый лад» (муз. А. Рыбникова, сл. Ю. Энтина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новым жанром – музыкальная сказка», формировать осторожное и осмотрительное отношение к незнакомца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 игра «Интервью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называть свою идентифицирующую информацию (имя, возраст, адрес, телефон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в помещении: безопасный д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ов по сюжетным картинк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 детей видеть потенциальную опасность, которую могут представлять собой определённые места дома, учить соблюдать правила личной безопасности, проявлять осторо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лет на тему «Чтобы не было беды!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на тему «Что бы  не случился пожа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номерами служб спасения: скорая помощь, полиция, МЧС, пожарная служб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комендовать поиграть с детьми в словесные игры «Можно-нельзя», «Хорошо-плохо»</w:t>
            </w:r>
          </w:p>
        </w:tc>
      </w:tr>
      <w:tr>
        <w:trPr>
          <w:trHeight w:val="17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 «Правила для малышей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отобразить в рисунках придуманные ими ситуации, учить передавать свои представления об источниках опасности в рисунк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езентации «Служба спасени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сторией  возникновения службы, воспитывать интерес и уважение к профессии спас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кубиками безопасности «Можно-нельзя», «Хорошо-плохо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безопасному поведению на примерах героев, попавших в различные ситуации, обосновывать свой выб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в общении: один дом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С. Чёрного «Когда никого нет дом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произведением, учить понимать эмоции и чувства, испытываемые героем стихотворения,  Систематизировать правила безопасного поведения дом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ь с ребёнком, как нужно вести себя с различных ситуациях</w:t>
            </w:r>
          </w:p>
        </w:tc>
      </w:tr>
      <w:tr>
        <w:trPr>
          <w:trHeight w:val="17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Один дом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и дополнить представления детей о том, как необходимо вести себя дома. учить высказывать и аргументировать своё м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в помещении: пожарная безопасность дом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С.Маршака «Рассказ о неизвестном геро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ь с детьми различные причины возникновения пожара, учить понимать и объяснять поступки героев произ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лет «Спички -детям не игрушка!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передвижка «История пожарной службы  в России</w:t>
            </w:r>
          </w:p>
        </w:tc>
      </w:tr>
      <w:tr>
        <w:trPr>
          <w:trHeight w:val="15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эстафета «Пожарные на учениях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и умения детей в лазании по гимнастической лестнице разными способами с изменением темпа дви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безопасность: правила  сбора грибов и раст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мероприятие: оформление лепбука «Ягоды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ростые правил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 правила сбора грибов и ягод, обобщить знания детей о пользе съедобных грибов и ягод, опасностях при сборе незнакомых раст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комендовать прочитать с ребенком рассказ  В. Катаева «Грибы»</w:t>
            </w:r>
          </w:p>
        </w:tc>
      </w:tr>
      <w:tr>
        <w:trPr>
          <w:trHeight w:val="10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Гриб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зличать грибы по внешнему виду, называть их, познакомить с внешним ви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улице: правила дорожного движ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«Участники дорожного движ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рассказать о действиях пешеходов, водителей, знакомить с правилами дорожного движения, формировать навыки безопасного поведения на улиц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тично изобразить безопасный маршрут от дома до детского са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пополнить развивающую среду новыми атрибутами  (изготовить макет «заправка», «парковка», «автомойка»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 «Красный, желтый, зелёны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омендации)</w:t>
            </w:r>
          </w:p>
        </w:tc>
      </w:tr>
      <w:tr>
        <w:trPr>
          <w:trHeight w:val="19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песен «Моя машина» (муз. и сл. В. Запольского). «Дорожный знак» (муз. Е.Зарецкой, сл. И.Шевчука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детей в увлекательной форме с дорожными знаками и безопасными способами поведения на улиц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а «Гармония светофора (мультсериал Смешарики»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детей с работой светофора, с правилами перехода улицы на  перекрёстк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и общение: контакты с незнакомыми людьми на улиц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«Как ты думаешь, какой он?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наблюдать за поведением людей, выявлять их особенно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прочитать  с ребенком произведение  С.Маршака «Сказка об умном мышонке» дома</w:t>
            </w:r>
          </w:p>
        </w:tc>
      </w:tr>
      <w:tr>
        <w:trPr>
          <w:trHeight w:val="18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инсценировка «Сказка о глупом мышонке» С.Марша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передавать характер и особенности поведения персонажей, обогащать представления детей  о потенциально опасных ситуациях и причинах попадания в них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ситуация «Незнакомец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равильно действовать в различных ситуациях, самостоятельно находить решения, точно выражать свои мысл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в помещении: безопасный д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Быстро возьми, быстро полож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ложнение: различать опасные и безопасные предметы быта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челночном беге, развивать ловкость, учить выбирать  картинки с изображением безопасных предметов быта, аргументировать свой выб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я атрибутов  для сюжетно-ролевой игры из бросового материала</w:t>
            </w:r>
          </w:p>
        </w:tc>
      </w:tr>
      <w:tr>
        <w:trPr>
          <w:trHeight w:val="168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«МЧС»: сюжет «Мишутка попал в бед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в игре применять знания правил поведения в быту, совершенствовать и расширять игровые умения, расширять представления об источниках опасности, видах опасных ситуаций, причинах их возникновения в быту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 обсуждение мультфильма «Уроки осторожности: о высоте» (Уроки тетушки Совы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 обсуждение  причин несчастных случаев, произошедших с главным героем, обсудить с детьми, какие действия Непослухи стали их причин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в общении: один дом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сюжетных картинок, практическое упражнение «Важный звонок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ь с детьми, в каких ситуациях нужно звонить в службу спасения, упражнять их в выполнении подобных звонков, учить передавать в телефонном разговоре суть  проблемной ситуации, напомнить детям о недопустимости ложных звонко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 и обсудить с ребёнком  русскую народную сказку «Жихарка»</w:t>
            </w:r>
          </w:p>
        </w:tc>
      </w:tr>
      <w:tr>
        <w:trPr>
          <w:trHeight w:val="11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 песни «Не скучаю» (муз. В.Корзина, сл. Г. Ладонщикова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актические навыки выразительного исполнения песни, обогащать представления детей о правилах безопасного поведения в ситуации «один дома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 в помещении: пожарная безопасност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ки С. Козлова «Доверчивый ёжик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прослушать сказку, пояснить, почему в доме ежика едва не случился пожар, рассказать, как ежик боролся с огнем, сформулировать советы герою сказки о том, как нужно действовать при пожар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сить папу Миши в группу рассказать о своей профессии</w:t>
            </w:r>
          </w:p>
        </w:tc>
      </w:tr>
      <w:tr>
        <w:trPr>
          <w:trHeight w:val="6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пожарную част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детей с профессией пожарных, познакомить с используемой ими техникой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безопасность: безопасность у водоёмов  зим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фильма «лёд на реке». Анализ ситуаций «У рек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тить знания детей о сезонных изменениях в природе, напомнить правила поведения  человека у водоёмов, покрытых льдом, формировать способность выявлять источник опасности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газета  «Как обучать безопасному поведению»</w:t>
            </w:r>
          </w:p>
        </w:tc>
      </w:tr>
      <w:tr>
        <w:trPr>
          <w:trHeight w:val="148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песни «Как  на тоненький ледок» (русская народная мелод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 детей навыки выразительного исполнения песни, учить передавать в движениях и мимике характер героев, актуализировать знания детей о безопасных способах поведения на льду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улице: правила дорожного движ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 игра « Назови правильно» по теме«Дорожные зна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 представления детей о дорожных знаках, учить применять их в игре, учить применять их в игре, учить правильно произносить новые слова, использовать их в различных игровых ситуациях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-родительского творчества «полиция глазами дет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е родительское собрание  «Безопасная дорога» (пригласить инспектора ДПС)</w:t>
            </w:r>
          </w:p>
        </w:tc>
      </w:tr>
      <w:tr>
        <w:trPr>
          <w:trHeight w:val="120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Работа инспектора ДПС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детей о работе инспектора дорожного движения, учить называть атрибуты и детали формы, рассказывать об их назначени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Регулировщик». Заучивание считалки «Научилась я считать…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детям  о работе регулировщика, учить при помощи считалки выбирать ведущего, учить понимать символьные изобра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в общении: дошкольник и старшие де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сюжетных картинок, составление рассказов на тему «Мой приятель мне сказал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являть источник опасности, выбирать программу действий на основе освоенных ранее моделей поведения, уточнить  представления детей об опасных ситуациях , в которых они могут оказаться по вине старших прияте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Как занять ребёнка,  если вам некогда»</w:t>
            </w:r>
          </w:p>
        </w:tc>
      </w:tr>
      <w:tr>
        <w:trPr>
          <w:trHeight w:val="57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Старший друг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етей коммуникативные компетенции, учить детей говорить «нет», если старший приятель попытается вовлечь в опасную ситуац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в помещении: безопасность в общественных места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ов по сюжетным картинкам «Приключения Незнайк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обобщающим понятием «общественное место», учить соблюдать правила поведения, правила личной безопасности, проявлять осторожность и предусмотрительность в потенциально опасных ситуациях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песни « Запрещается-разрешается» (муз. М. Парцхаладзе, сл. В. Семернина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ать музыкальные впечатления детей, предложить определить темп произведения, знакомить с правилами поведения  в общественных мест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безопасность: безопасность у водоёмов зимо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ов по сюжетным картинкам «Реки покрылись льдом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сочинить рассказы о случаях опасного поведения на водоёмах зимой, продумать возможные ситуации и способы выхода из н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детям рассказ Б. Житкова «На льдине»</w:t>
            </w:r>
          </w:p>
        </w:tc>
      </w:tr>
      <w:tr>
        <w:trPr>
          <w:trHeight w:val="15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«МЧС» Сюжет «Помощь оказавшимся на льдин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я в качестве участника игры, предложить детям обыграть ситуацию, описанную в рассказе»На льдине», стимулировать применение знаний об оказании помощи в подобной ситуации, о работе МЧС, учить вести диалог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улице: безопасность на игровой площадке в зимний пери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Зимняя сказка» С.Козлова, отгадывание загадок о снеге, льде, дид игра «Хорошо-плохо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рогнозировать развитие событий сказки, формировать осознанное отношение к своему здоровью, учить узнавать природные явления и объекты по описа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Зимние игры и забавы для детей»</w:t>
            </w:r>
          </w:p>
        </w:tc>
      </w:tr>
      <w:tr>
        <w:trPr>
          <w:trHeight w:val="111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упражнение «Покоряем снежную горку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ходьбе и беге по снежному валу, познакомить детей с безопасными способами передвижения в зимний пери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ситуация «Что случилось с Незнайкой?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являть суть проблемы персонажа, показать детям, как нужно действовать при обмороже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улице: правила дорожного движ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о дороге в детский сад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детей представления о безопасном маршруте движения от дома до детского са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По дороге в детский сад»</w:t>
            </w:r>
          </w:p>
        </w:tc>
      </w:tr>
      <w:tr>
        <w:trPr>
          <w:trHeight w:val="10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 к автобусной остановк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детей на знаки, обозначающие остановку транспорта, знакомить с моделями правильного поведения на останов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в общении: Я ничего не боюс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ожарная безопасность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выявлять опасные ситуации, анализировать  поступки  исправлять  ошибки герое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Пиротехника опасна»</w:t>
            </w:r>
          </w:p>
        </w:tc>
      </w:tr>
      <w:tr>
        <w:trPr>
          <w:trHeight w:val="10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а «Уроки осторожности»: «Огонь» (сериал уроки тетушки Совы»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смотр и анализ  сюжета, актуализировать знания о правилах противопожарной 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 обсуждение мультфильма «Страшная истори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ь  с детьми, почему герой мультфильма Суслик боялся идти домой, не мог уснуть, почему Хомяку снились страшные сны, как удалось Суслику избавиться от своих страхов, помочь детям сформулировать рекомендации персонажам сказ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безопасность: природные явления в зимний период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В. Берестова « Нет, руки зимой не у тех горячей…»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детей с произведение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 рассказать, как автор советует согреваться в мороз, помочь детям сформулировать правила безопасного поведения в играх со снег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Первая помощь при обморожениях»</w:t>
            </w:r>
          </w:p>
        </w:tc>
      </w:tr>
      <w:tr>
        <w:trPr>
          <w:trHeight w:val="142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 и обсуждение мультфильма  «Теплее, ещё теплее» (мультсериал Смешарик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знания детей о безопасном поведении на морозе, о способах согре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улице: правила дорожного движ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Наш друг – флике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значение фликеров в темное время суток, объяснить необходимость их нош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Засвети ребёнка», буклеты «Фликеры – наши друз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ить записать истории на дороге из личного опы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сюжетных картинок по теме «История на дорог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рассмотреть картинки, составить рассказ, проанализировать ситуации, в которые попали изображённые на них люд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улице: безопасность на игровой площадке в зимний пери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 В. Берестова «Гололедиц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послушать стихотворение и ответить на вопрос, задаваемый автором, поделиться своим опытом передвижения в гололё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передвижка «Осторожно, лёд!»</w:t>
            </w:r>
          </w:p>
        </w:tc>
      </w:tr>
      <w:tr>
        <w:trPr>
          <w:trHeight w:val="12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поручение «Посыпаем дорожки детского сада песком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ять стремление детей приносить пользу, воспитывать ответственность за поддержание порядка и безопасных условий на участ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 в помещении: пожарная безопасность 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упражнение «Первые действия при пожар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етей навыки безопасного поведения, освоение алгоритма первых действий в случае возникновения пожар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 «Не оставляйте включенные электроприборы без присмотра»</w:t>
            </w:r>
          </w:p>
        </w:tc>
      </w:tr>
      <w:tr>
        <w:trPr>
          <w:trHeight w:val="221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безопасность: природные явления в зимний период и безопас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Два мороз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беге по заснеженной площадке, учить следить за соблюдением правил безопасности при перемещении на площад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безопасность:контакты с животны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ростые правила» с презентаци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рассмотреть различные ситуации, которые могут возникнуть при контакте с незнакомыми животными, вместе сформулировать правила повед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пка-передвижка «Берегись соба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Бездомные животные рядом с нами»</w:t>
            </w:r>
          </w:p>
        </w:tc>
      </w:tr>
      <w:tr>
        <w:trPr>
          <w:trHeight w:val="97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кошко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ь детям, что можно делать при контакте с животными, а чего нельзя, формировать навыки безопасного пове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улице: правила дорожного движ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: «Светофор», «Эстафета парам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беге парами, учить согласовывать свои действия с партнером, развивать ловкость, внимание, координацию движений, закреплять правила движения по сигналу светофор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 «Детям знать положено!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ристегнись сам, пристегни ребёнка»</w:t>
            </w:r>
          </w:p>
        </w:tc>
      </w:tr>
      <w:tr>
        <w:trPr>
          <w:trHeight w:val="9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безопасное поведение на улиц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детям, где можно играть, а где нет, учить находить ошибки героев на картин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в общении: моя семь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рассказ «Мои прав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правами, которыми они обладают как члены семьи, способами самозащиты от агрессии взрослых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 «Ребёнок имеет пра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побеседовать с ребёнком на тему «Безопасность в моей профессии»</w:t>
            </w:r>
          </w:p>
        </w:tc>
      </w:tr>
      <w:tr>
        <w:trPr>
          <w:trHeight w:val="145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Волшебные слов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ть интерес детей к значению слов, их употреблению, учить понимать важность выбора слов, наиболее подходящей в конкретной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ind w:left="-24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улице: безопасность на игровой площад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фильма «Вовка – добрая душа»  (Ералаш), практическая помощь при паде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ь с детьми поведение героев ситуации, учить оценивать его, прогнозировать возможные последствия, предложить высказать своё мнение о поведении героя «Ералаш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ы родителям «Чтобы не случилось беды» (гололед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2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упражнение «Ледяные дорожк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выполнять разбег, отталкивание, сохранять  равновесие при движении по ледяным дорожкам, напомнить правила безопасност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2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улице: правила дорожного движ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жная азбук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знакомить детей с правилами дорожного движения: проезжая часть улицы для движения машин, а тротуар – для пешеходов, убедить детей в необходимости соблюдать их, учить различать дорожные знак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водками ГБДД по проблеме детского  дорожного травматизма</w:t>
            </w:r>
          </w:p>
        </w:tc>
      </w:tr>
      <w:tr>
        <w:trPr>
          <w:trHeight w:val="111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2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безопасность: контакты с животны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 общения «Умеешь ли ты обращаться с животным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онимать состояние и поведение животных, закреплять знания о правилах поведения при встрече с домашними животными и при общении с ним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2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в помещении: безопасный д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 обсуждение фильма «Уроки осторожности: о высоте» (уроки тетушки Совы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обсуждение причин несчастных случаев, произошедших с главным геро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ind w:left="-24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улице: правила дорожного движ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олосатая зебр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у детей знания правил дорожного движения (улицу можно переходить в специальных местах – наземных и подземных переходах, напомнить о значении знака «Пешеходный переход»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макетов «Улицы нашего посёл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ы и рекомендации  «Ребёнок на улице»</w:t>
            </w:r>
          </w:p>
        </w:tc>
      </w:tr>
      <w:tr>
        <w:trPr>
          <w:trHeight w:val="24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24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улице: безопасность в общен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 общения «Если ты гуляешь один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понятие о необходимости соблюдения правил безопасности во время прогулки без взрослых. Формировать навыки поведения в отношениях с незнакомыми людь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2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улице: правила дорожного движ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печатная игра «Я - пешеход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рименять знания о правилах дорожного движения и правилах поведения на улице, о дорожных знаках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-родительских работ «Полиция глазами дет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прочитать с ребёнком книгу «Ты и вода» Л. Радзие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2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кетом улицы на площадке, анализ ситуаций «Торопыжкин на прогулк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етей представления о потенциально опасных ситуациях и способах поведения в них, учить соблюдать осторожность и осмотрительность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2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безопасность: безопасность у водоёмов в летний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 обсуждение мультфильма «Место для купания» (Мультсериал «Смешарики»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обсудить поведение и поступки героев, учить оценивать их действия с точки зрения соблюдения правил безопасного поведения у водоёмов ле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меропри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Пожарная безопасность» - викторина «Знатоки правил безопасно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Правила дорожного движения» - проект «Безопасная дорога для тебя и для мен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Безопасность на улице» - Комплексное занятие «Что случилось с Незнайк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Безопасность в помещении» - мультфильм «Один дом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Природа и безопасность» - лепбук «Яго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БДОУ  «Детский сад общеразвивающего вида № 9»</w:t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оспитатель: Шутова Валентина Павловна</w:t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Сценарий конкурса чтецов стихотворений о Великой Отечественной войне в старшей разновозрастной группе</w:t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«Строки, опалённые войн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ть выразительному чтени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х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 с историей своей стран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ять знания о праздник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9 М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ывать чувство патриотизма, уважения к защитникам Родины,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анам ВОВ, чувства гордости за свой нар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т уже 72 года  каждую весну в майские дни наш народ празднует День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ы в Великой Отечественной войне. Мы вспоминаем грозные годы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ы, чтим память павших геро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честь Дня Победы мы проводи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чтецов стихотвор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вящённых этому событию, над которым время не властно, котор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сегда останется в памяти нашего народа, в истории нашей страны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судьбой пристало в мире жить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ть радугу в спокойных снах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ь о войне будем храни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ьмах, песнях, музыке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х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ценивать наш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антов будет жю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решите мне представ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 членов  жюр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едовская Татьяна Сергеевна – библиотекар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това Любовь Николаевна –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това Светлана Александровна – педагог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ем мероприятии сегодня присутствуют  прабабушки наших дет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овы участников ВОВ. (Представить присутствующих гостей) Давайте и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иветствуем дружными аплодисм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«Война ваши судьбы задела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 наш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Фатиева Анастасия со стихотвор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День Побед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Л. Некрасова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великий День Победы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лет тому назад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обеды помнят деды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каждый из внучат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ит великий День Победы                            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огромная страна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Победы наши деды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вают орден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 первый день Победы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 слушать их рассказ –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ражались наши деды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есь мир и за всех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на фоне слайдов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чалось всё 22 июня 1941 года. Раннее утро. Люди ещё спали. Впереди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ницу нашей Родины нарушили вражеские самолёты и стали сбрасывать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мбы на города и сёла. Радио известило весь советский народ о начавшейся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поднялись на защиту Отечеств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хотворением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22 июня 1941 г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. Щипачё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ыступ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улин  Сергей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лось, было холодно цветам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 росы они слегка поблёкл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ю, что шла по тропам и кустам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шарили немецкие бинокл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к, в росинках весь, к цветку приник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граничник протянул к ним руки.             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емцы, кончив кофе пить в тот миг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зали в танки, закрывали люк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ю всё дышало тишиной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ся земля ещё спала, казалось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нал, что между миром и войной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каких-то пять минут остало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з малого 4 года гремела грозная война. Она нанесла тяжёлые раны нашей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е. Фашисты разрушили и сожгли сотни тысяч городов, деревень 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ёлков. Трудно найти в нашей стране семью, которая не потеряла бы отц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мать, сына или дочь, сестру или брата.  Они добровольцами уходили на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. И наказывали своим родным ждать их с Победой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их  «Жди меня» прочитает Нефедовская О.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ы с фронта писали своим родным письма – треугольник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исьма фронтовиков зачитывают мамы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ицына Ольга Николаевн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тиева Лариса Николаевн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ва Нина Валентиновн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время войны поэты и композиторы сочинили много хороших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ушевных песен, которые любили петь солдаты в часы отдыха, вспоминая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 отчий дом, род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есен сердцу был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вела на смертный бой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громить врага под эту песню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я Родину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рри из песен военных лет (Зыкова Наталья Анатольевна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йко сражалась наша Армия на полях сражений. За годы войны погибли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ллионы людей. Каждый восьмой житель нашей страны пал смертью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брых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м всех поимённо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м героев своих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ужно не мёртвым –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ужно живым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м гордо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ибших солдат в борьбе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долг – не забывать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о войне!</w:t>
      </w:r>
    </w:p>
    <w:p>
      <w:pPr>
        <w:pStyle w:val="Normal"/>
        <w:spacing w:lineRule="auto" w:line="240" w:before="225" w:after="225"/>
        <w:rPr>
          <w:rStyle w:val="Appleconvertedspace"/>
          <w:rFonts w:ascii="Times New Roman" w:hAnsi="Times New Roman" w:cs="Times New Roman"/>
          <w:sz w:val="28"/>
          <w:szCs w:val="28"/>
          <w:shd w:fill="DDDAC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DDDACF" w:val="clear"/>
        </w:rPr>
        <w:t xml:space="preserve">Наш долг помнить подвиг  предков. Чтить их память.  Минута молчания </w:t>
      </w:r>
    </w:p>
    <w:p>
      <w:pPr>
        <w:pStyle w:val="Normal"/>
        <w:spacing w:lineRule="auto" w:line="240" w:before="225" w:after="225"/>
        <w:rPr>
          <w:rStyle w:val="Appleconvertedspace"/>
          <w:rFonts w:ascii="Times New Roman" w:hAnsi="Times New Roman" w:cs="Times New Roman"/>
          <w:sz w:val="28"/>
          <w:szCs w:val="28"/>
          <w:shd w:fill="DDDAC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DDDACF" w:val="clear"/>
        </w:rPr>
        <w:t>(метроном)</w:t>
      </w:r>
    </w:p>
    <w:p>
      <w:pPr>
        <w:pStyle w:val="Normal"/>
        <w:spacing w:lineRule="auto" w:line="240" w:before="225" w:after="225"/>
        <w:rPr>
          <w:rStyle w:val="Appleconvertedspace"/>
          <w:rFonts w:ascii="Times New Roman" w:hAnsi="Times New Roman" w:cs="Times New Roman"/>
          <w:sz w:val="28"/>
          <w:szCs w:val="28"/>
          <w:shd w:fill="DDDAC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DDDACF" w:val="clear"/>
        </w:rPr>
        <w:t xml:space="preserve">Мы продолжаем наш конкурс  и приглашаем следующего участника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shd w:fill="DDDAC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едовского Пав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прочтё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хотворение  Натальи Мигун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Старый альбом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 гостях бываю у бабушки своей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 её листаю давно ушедших дней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ём с пожелтевших фото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ир светло глядят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чушка-первоклашк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блестный солдат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девочка – бабуля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 тот – мой прадед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ых фотографий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льбоме больше нет…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ронт ушёл мой прадед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ойски воевал.                          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ю в сорок пятом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мертью храбрых пал…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в День Победы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бабулею вдвоём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тречу ветеранов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ветами мы пойд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им нашим участником выступи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илицын Матве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ихотворение называе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«Дедушкин рассказ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р Андрей Парошин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60" w:before="0" w:after="360"/>
        <w:ind w:firstLine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Вчера мне рассказывал дедушка Женя:</w:t>
        <w:br/>
        <w:t>Отряд партизанский попал в окруженье.</w:t>
        <w:br/>
        <w:t>Осталось у них восемнадцать гранат,</w:t>
        <w:br/>
        <w:t>Один пистолет и один автомат.</w:t>
      </w:r>
    </w:p>
    <w:p>
      <w:pPr>
        <w:pStyle w:val="Style16"/>
        <w:shd w:fill="FFFFFF" w:val="clear"/>
        <w:spacing w:lineRule="atLeast" w:line="360" w:before="0" w:after="360"/>
        <w:ind w:firstLine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Всё больше в отряде погибших бойцов,</w:t>
        <w:br/>
        <w:t xml:space="preserve">Всё крепче фашисты сжимают кольцо, -        </w:t>
        <w:br/>
        <w:t>Они за кустами, они за камнями.</w:t>
        <w:br/>
        <w:t>И крикнул мой дедушка: “Родина с нами!”.</w:t>
      </w:r>
    </w:p>
    <w:p>
      <w:pPr>
        <w:pStyle w:val="Style16"/>
        <w:shd w:fill="FFFFFF" w:val="clear"/>
        <w:spacing w:lineRule="atLeast" w:line="360" w:before="0" w:after="360"/>
        <w:ind w:firstLine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И все побежали навстречу врагу,</w:t>
        <w:br/>
        <w:t>И стали гранаты бросать на бегу.</w:t>
        <w:br/>
        <w:t>Все храбро сражались, о смерти забыв, -</w:t>
        <w:br/>
        <w:t>И вот, удалось совершить им прорыв.</w:t>
      </w:r>
    </w:p>
    <w:p>
      <w:pPr>
        <w:pStyle w:val="Style16"/>
        <w:shd w:fill="FFFFFF" w:val="clear"/>
        <w:spacing w:lineRule="atLeast" w:line="360" w:before="0" w:after="360"/>
        <w:ind w:firstLine="150"/>
        <w:textAlignment w:val="baseline"/>
        <w:rPr>
          <w:sz w:val="28"/>
          <w:szCs w:val="28"/>
        </w:rPr>
      </w:pPr>
      <w:r>
        <w:rPr>
          <w:sz w:val="28"/>
          <w:szCs w:val="28"/>
        </w:rPr>
        <w:t>Сквозь лес по болоту они уходили:</w:t>
        <w:br/>
        <w:t>А деда медалью потом наградили.</w:t>
      </w:r>
    </w:p>
    <w:p>
      <w:pPr>
        <w:pStyle w:val="Style16"/>
        <w:shd w:fill="FFFFFF" w:val="clear"/>
        <w:spacing w:lineRule="atLeast" w:line="360" w:before="0" w:after="360"/>
        <w:ind w:firstLine="150"/>
        <w:textAlignment w:val="baseline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мять о наших прадедах живёт в наших сердцах, в старых снимках.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оника Гуж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чтет стихотворение С. Пивовар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Старый снимок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снимок на стене –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е память о вой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мкин дед на этом фо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автоматом возле дота,                   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язана рука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ается слегк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всего на десять лет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е Димк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мкин дед.</w:t>
      </w:r>
    </w:p>
    <w:p>
      <w:pPr>
        <w:pStyle w:val="Style16"/>
        <w:shd w:fill="FFFFFF" w:val="clear"/>
        <w:spacing w:lineRule="atLeast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память о наших доблестных воинах  воздвигнуто множество памятников, </w:t>
      </w:r>
    </w:p>
    <w:p>
      <w:pPr>
        <w:pStyle w:val="Style16"/>
        <w:shd w:fill="FFFFFF" w:val="clear"/>
        <w:spacing w:lineRule="atLeast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монументов, стел, обелисков</w:t>
      </w:r>
    </w:p>
    <w:p>
      <w:pPr>
        <w:pStyle w:val="Style16"/>
        <w:shd w:fill="FFFFFF" w:val="clear"/>
        <w:spacing w:lineRule="atLeast" w:line="360" w:before="0" w:after="360"/>
        <w:ind w:firstLine="15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урина Юля прочтёт стихотворени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У обелиск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…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С. Пивоваров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ыли ели в карауле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ь неба мирного ясн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ут года. В тревожном гуле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ась далеко войн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здесь, у граней обелиска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олчанье голову склонив,                      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лышим грохот танков близко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вущий душу бомб разрыв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идим их – солдат России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тот далёкий грозный час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ю жизнью заплатил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астье светлое для нас…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Никто не забыт и ничто не забыто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- 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щая надпись на глыбе гранит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лёкшими листьями ветер играет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негом холодным венки засыпает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словно огонь, у подножья – гвоздик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не забыт и ничто не забыто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риглаша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цеву Соф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ихотворение «Неизвестный солдат»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</w:t>
      </w:r>
      <w:r>
        <w:rPr>
          <w:sz w:val="28"/>
          <w:szCs w:val="28"/>
        </w:rPr>
        <w:t>Ю.Коринец</w:t>
      </w:r>
    </w:p>
    <w:p>
      <w:pPr>
        <w:pStyle w:val="Style16"/>
        <w:shd w:fill="FFFFFF" w:val="clear"/>
        <w:spacing w:lineRule="atLeast" w:line="360" w:before="0" w:after="360"/>
        <w:ind w:firstLine="150"/>
        <w:textAlignment w:val="baseline"/>
        <w:rPr>
          <w:sz w:val="28"/>
          <w:szCs w:val="28"/>
        </w:rPr>
      </w:pPr>
      <w:r>
        <w:rPr>
          <w:sz w:val="28"/>
          <w:szCs w:val="28"/>
        </w:rPr>
        <w:t>Ярко звёзды горят,</w:t>
        <w:br/>
        <w:t>И в кремлёвском саду</w:t>
        <w:br/>
        <w:t>Неизвестный солдат</w:t>
        <w:br/>
        <w:t>Спит у всех на виду.</w:t>
      </w:r>
    </w:p>
    <w:p>
      <w:pPr>
        <w:pStyle w:val="Style16"/>
        <w:shd w:fill="FFFFFF" w:val="clear"/>
        <w:spacing w:lineRule="atLeast" w:line="360" w:before="0" w:after="360"/>
        <w:ind w:firstLine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д гранитной плитой</w:t>
        <w:br/>
        <w:t>Вечный свет негасим.</w:t>
        <w:br/>
        <w:t>Вся страна сиротой</w:t>
        <w:br/>
        <w:t>Наклонилась над ним.</w:t>
      </w:r>
    </w:p>
    <w:p>
      <w:pPr>
        <w:pStyle w:val="Style16"/>
        <w:shd w:fill="FFFFFF" w:val="clear"/>
        <w:spacing w:lineRule="atLeast" w:line="360" w:before="0" w:after="360"/>
        <w:ind w:firstLine="15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н не сдал автомат                           </w:t>
        <w:br/>
        <w:t>И пилотку свою.</w:t>
        <w:br/>
        <w:t>Неизвестный солдат</w:t>
        <w:br/>
        <w:t>Пал в жестоком бою.</w:t>
      </w:r>
    </w:p>
    <w:p>
      <w:pPr>
        <w:pStyle w:val="Style16"/>
        <w:shd w:fill="FFFFFF" w:val="clear"/>
        <w:spacing w:lineRule="atLeast" w:line="360" w:before="0" w:after="360"/>
        <w:ind w:firstLine="150"/>
        <w:textAlignment w:val="baseline"/>
        <w:rPr/>
      </w:pPr>
      <w:r>
        <w:rPr>
          <w:sz w:val="28"/>
          <w:szCs w:val="28"/>
        </w:rPr>
        <w:t>Неизвестный солдат,</w:t>
        <w:br/>
        <w:t>Чей-то сын или бра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 с войны никогда</w:t>
        <w:br/>
        <w:t>Не вернётся назад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ихотворение «Весна Победы» прочтёт Некрасов Николай</w:t>
      </w:r>
    </w:p>
    <w:p>
      <w:pPr>
        <w:pStyle w:val="Style16"/>
        <w:shd w:fill="FFFFFF" w:val="clear"/>
        <w:spacing w:lineRule="atLeast" w:line="360" w:before="0" w:after="360"/>
        <w:ind w:firstLine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Ольга Подчиненова</w:t>
      </w:r>
    </w:p>
    <w:p>
      <w:pPr>
        <w:pStyle w:val="Style16"/>
        <w:shd w:fill="FFFFFF" w:val="clear"/>
        <w:spacing w:lineRule="atLeast" w:line="360" w:before="0" w:after="360"/>
        <w:ind w:firstLine="150"/>
        <w:textAlignment w:val="baseline"/>
        <w:rPr>
          <w:sz w:val="28"/>
          <w:szCs w:val="28"/>
        </w:rPr>
      </w:pPr>
      <w:r>
        <w:rPr>
          <w:sz w:val="28"/>
          <w:szCs w:val="28"/>
        </w:rPr>
        <w:t>Та война отгремела много вёсен назад,</w:t>
        <w:br/>
        <w:t>Преклонивши колена плачет старый солдат.</w:t>
        <w:br/>
        <w:t>Загрубевшей рукою гладит тёмный гранит,</w:t>
        <w:br/>
        <w:t>Где под серой плитою батальон их лежит.</w:t>
        <w:br/>
        <w:br/>
        <w:t>Как же тяжко досталось, победившим войну.</w:t>
        <w:br/>
        <w:t>Их так мало осталось , защитивших страну,</w:t>
        <w:br/>
        <w:t>Только, чтоб мы с тобою жить сегодня могли.</w:t>
        <w:br/>
        <w:t>Ветеранам Великой, поклонюсь до земл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вот долгожданный день наступил. Мы победили! 9 Мая ста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народным Днём Победы! 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завершает наш конкур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данов Дании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ихотвор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«Героям Победы – спасибо!»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втор Ольга Маслов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героям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солдатам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ир подарили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– в сорок пятом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кровью и потом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ыли Победу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лоды были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– уже Деды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эту Победу –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ек не забудем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мирное солнце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яет всем людям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частье и радость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ут на планете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мир очень нужен –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зрослым и детям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Салют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наше жюри подводит итоги, я предлагаю исполнить песню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День Победы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арят подарки гостям,  слово жюри. Награждения участников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0">
    <w:name w:val="c60"/>
    <w:basedOn w:val="Style14"/>
    <w:qFormat/>
    <w:rPr/>
  </w:style>
  <w:style w:type="character" w:styleId="C24">
    <w:name w:val="c24"/>
    <w:basedOn w:val="Style14"/>
    <w:qFormat/>
    <w:rPr/>
  </w:style>
  <w:style w:type="character" w:styleId="C18">
    <w:name w:val="c18"/>
    <w:basedOn w:val="Style14"/>
    <w:qFormat/>
    <w:rPr/>
  </w:style>
  <w:style w:type="character" w:styleId="C71">
    <w:name w:val="c7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1:00Z</dcterms:created>
  <dc:creator>Валентина</dc:creator>
  <dc:description/>
  <cp:keywords/>
  <dc:language>en-US</dc:language>
  <cp:lastModifiedBy>Валентина</cp:lastModifiedBy>
  <cp:lastPrinted>2017-12-04T17:40:00Z</cp:lastPrinted>
  <dcterms:modified xsi:type="dcterms:W3CDTF">2017-12-07T11:15:00Z</dcterms:modified>
  <cp:revision>9</cp:revision>
  <dc:subject/>
  <dc:title/>
</cp:coreProperties>
</file>