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№ 9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ый конкурс игровых програм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 здравствует Игра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Открой в себе Росси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, батюшка Покров», для детей 5-7 л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Шутова Валентина Павл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, высшая квалификационная категор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-Куло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сть  обращения к истокам народного искусства, традициям, обычаям народа не случайна. Не секрет, что помимо экономических трудностей, Россия сейчас переживает кризис воспитания подрастающего поколения. Нарушились традиции, порвались нити, которые связывали старшее и младшее поколения. Именно поэтому наши интересы  обратились к нравственным ценностям, к национальной культуре нашего народа. Особую роль в приобщении ребёнка  к народной культуре играют народные  праздники как средство выражения национального характера, яркая форма отдыха взрослых и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духовно-нравственной культуры дошкольника на основе отечественных и православных традици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детей о традициях и обычаях русской народной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русским народным творчеством (игры, хороводы, частушки, песн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 собирательный образ осенних праздников, обрядовые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есенные, танцевальные музыкально-игровые способности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ный запас, совершенствовать навыки выразительности ре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раздником Покрова Пресвятой Богородиц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быту, традициям и обычаям наших предков, к устному народному творчеству, музыке, танцу, песне, чувство уважения к народной культур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народным праздни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приёмы: </w:t>
      </w:r>
      <w:r>
        <w:rPr>
          <w:rFonts w:cs="Times New Roman" w:ascii="Times New Roman" w:hAnsi="Times New Roman"/>
          <w:sz w:val="24"/>
          <w:szCs w:val="24"/>
        </w:rPr>
        <w:t>игровой, наглядный, художественное сло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: </w:t>
      </w:r>
      <w:r>
        <w:rPr>
          <w:rFonts w:cs="Times New Roman" w:ascii="Times New Roman" w:hAnsi="Times New Roman"/>
          <w:sz w:val="24"/>
          <w:szCs w:val="24"/>
        </w:rPr>
        <w:t>русские народные костюмы для детей и взрослых; мультимедийное оборудование; костюмы - Мышка, Зайчик, Ёжик, Лиса, сарафан для Маши, осенние деревья, белый шарф,2 коромысла, 4 ведра с мячиками, 4 корзинки, шаль, цветные макароны, леска для бус, атласная лента, деревянные ложки, трещотки, угощение – прос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е сопровождение: </w:t>
      </w:r>
      <w:r>
        <w:rPr>
          <w:rFonts w:cs="Times New Roman" w:ascii="Times New Roman" w:hAnsi="Times New Roman"/>
          <w:sz w:val="24"/>
          <w:szCs w:val="24"/>
        </w:rPr>
        <w:t>«Покров Богородицы»,православная песня, неизвестный автор, церковный колокольный звон, р.н.м. «На горе-то калина», вальсовый контрданс «Три орешка», Е.Голубо, «Осень золотая» Л.Старченко, Барбарики «Песня про дружбу», «Далеко от мам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sz w:val="24"/>
          <w:szCs w:val="24"/>
        </w:rPr>
        <w:t xml:space="preserve"> ведущий, хозяйка, бабушка Глаша-взрослые; Мышка, Зайка, Лиса, Ёжик, Маша-дет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ходят в зал, взявшись за руки под музыкальное сопровождение «Покров Богородицы»,православная песня, автор неизвесте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.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люди добры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дороги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ли сегодня по домам сиде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 окно гляде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ить да печалитьс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 вас видеть у себя в гост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для вас, гостей дороги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аздник больш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радостны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ославному «Покров» называ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еселиться, да радоватьс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ребёнок</w:t>
      </w:r>
      <w:r>
        <w:rPr>
          <w:rFonts w:cs="Times New Roman" w:ascii="Times New Roman" w:hAnsi="Times New Roman"/>
          <w:sz w:val="24"/>
          <w:szCs w:val="24"/>
        </w:rPr>
        <w:t>. Вот так чудо-чудес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тели все лес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сказочных даров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раздновать Покров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ребёнок. </w:t>
      </w:r>
      <w:r>
        <w:rPr>
          <w:rFonts w:cs="Times New Roman" w:ascii="Times New Roman" w:hAnsi="Times New Roman"/>
          <w:sz w:val="24"/>
          <w:szCs w:val="24"/>
        </w:rPr>
        <w:t>Осень землю покрыва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ым, праздничным ков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ирода поздравляет нас с Великим Покровом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. </w:t>
      </w:r>
      <w:r>
        <w:rPr>
          <w:rFonts w:cs="Times New Roman" w:ascii="Times New Roman" w:hAnsi="Times New Roman"/>
          <w:sz w:val="24"/>
          <w:szCs w:val="24"/>
        </w:rPr>
        <w:t>Веселье – от бед спасень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учай народ – заводи хоровод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вод «На горе-то калина» р.н.м. Дети садятся на мес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>. А теперь сядем рядком, да поговорим лад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говорим про русский православный праздник Покро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к нам октябрь – батюш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. Пришёл октябрь – Покров прине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. </w:t>
      </w:r>
      <w:r>
        <w:rPr>
          <w:rFonts w:cs="Times New Roman" w:ascii="Times New Roman" w:hAnsi="Times New Roman"/>
          <w:sz w:val="24"/>
          <w:szCs w:val="24"/>
        </w:rPr>
        <w:t>А знаете, ли вы, детушки, что за праздник такой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Расскажи, Хозяюшка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-слайды икона Покрова Пресвятой Богородицы, сцены битв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ым- давно это бы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идут люди в Хр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ят свечи к иконе Покр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Богородица держит в рука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ветлый сияющий шарф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офор, которым покрывает все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д и несчас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очень, очень давно напали враги на город Константинополь, хотели жителей погубить, да город захватить. Обратились тогда жители в слёзной молитве к Богородице – заступись! Помоги! Спаси! И вдруг…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Двум святым в молитве на гла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бе Богородица явилас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нгелами там, на небесах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ятые очень удивилис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.</w:t>
      </w:r>
      <w:r>
        <w:rPr>
          <w:rFonts w:cs="Times New Roman" w:ascii="Times New Roman" w:hAnsi="Times New Roman"/>
          <w:sz w:val="24"/>
          <w:szCs w:val="24"/>
        </w:rPr>
        <w:t xml:space="preserve"> Дева Пресвятая в воздухе над н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вует, сияет светом незем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 со слезами  молит за люд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ящих в Храме, и святые с Не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Так искренне молиться ста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ёзы по её лицу тек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молитвы покрыва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ла Она вдруг с голов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 распростерла над народом ру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руках она держала покрывало,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ошла небесная Цари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рывало вдруг не видно стал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. </w:t>
      </w:r>
      <w:r>
        <w:rPr>
          <w:rFonts w:cs="Times New Roman" w:ascii="Times New Roman" w:hAnsi="Times New Roman"/>
          <w:sz w:val="24"/>
          <w:szCs w:val="24"/>
        </w:rPr>
        <w:t>Но благодать остала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, на Покров Пресвятой Богородиц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ят люди её и моля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бесной защите и помощ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амять  об этом чудесном спасении мы каждый год 14 октября празднуем праздник Покрова Пресвятой Богородицы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вальсовый контрданс «Три орешка», автор Елена Голуб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Сказку мы сейчас покаж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кров вам в ней расскаж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-была бабушка, звали её Глаш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а у неё любимая внучка – Маш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ла ей бабушка на имени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ф-покров белый, красив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 шарф этот, между проч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то понравился, понравился оч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нимает она его, носит с утра до но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ак покроет им голову, то вот так - на пл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ица наша Маша, просто нет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бабушка и Маш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>Ночь прошла, темноту уне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и, Машенька, открой ставен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Доброе утро, бабушк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Доброе утро, внучень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ю тебя с праздником – Покрова Богородиц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Бабушка! А как это – Покров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>Покров – это то, что укрывает нас от чего-нибудь. Вот шарф твой тоже покров. Можно от холода укрыться и от вет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почему Божьей Матери покров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Тех, кто просит Богородицу о защите – покрывает Она своим невидимым шарфом-омофором от бед и несчастий, болезней и скорбей, а ещё от враг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. Вот здорово! И меня Богородица тоже под покров возьмё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. Ну, конечно, если ты её попросиш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Бабушка! А можно я к празднику осенний букет из листьев собер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Иди, уж, озорница, да далеко в лес не заходи. А в опасности – Богородицу зов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Хорошо, хорошо, бабушка, я в лес недалеко пойду и букет красивый соберу. Уходя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охладно уже в осеннем лесу. Накинула Маша на плечи бабушкин подарок - шарф-покров и побежала по тропинке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собирает букет из листье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Деревце за деревце, кустик за кустик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Ой, а где же тропинка? Я заблудилась… </w:t>
      </w:r>
      <w:r>
        <w:rPr>
          <w:rFonts w:cs="Times New Roman" w:ascii="Times New Roman" w:hAnsi="Times New Roman"/>
          <w:i/>
          <w:sz w:val="24"/>
          <w:szCs w:val="24"/>
        </w:rPr>
        <w:t>плаче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Что же мне делать? </w:t>
      </w:r>
      <w:r>
        <w:rPr>
          <w:rFonts w:cs="Times New Roman" w:ascii="Times New Roman" w:hAnsi="Times New Roman"/>
          <w:i/>
          <w:sz w:val="24"/>
          <w:szCs w:val="24"/>
        </w:rPr>
        <w:t xml:space="preserve">Спрашивает у детей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предлагают разные варианты и приходят к выводу, что надо попросить помощи у Богородиц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Богородица, помоги! Ты меня сбереги! От беды и от гор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орачивается к икон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йти тропинку к до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у вон за ту берёзку, может там тропинка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бегает, а шарф остается на куст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Машенька  тропинку за берёзкой нашла и домой поспешила. А шарф-покров –бабушкин подарок так и остался в лесу на кустике лежать. Да, вдруг…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ет Мы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а.</w:t>
      </w:r>
      <w:r>
        <w:rPr>
          <w:rFonts w:cs="Times New Roman" w:ascii="Times New Roman" w:hAnsi="Times New Roman"/>
          <w:sz w:val="24"/>
          <w:szCs w:val="24"/>
        </w:rPr>
        <w:t xml:space="preserve"> Я мышка-норуш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осик, два уш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длинный хвост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ый животик. Пи-пи-п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в гости к нам приш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домик не нашла. 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щ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тут шарф-покров леж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хочет под ним ж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живёт там кто-нибудь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Н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а.</w:t>
      </w:r>
      <w:r>
        <w:rPr>
          <w:rFonts w:cs="Times New Roman" w:ascii="Times New Roman" w:hAnsi="Times New Roman"/>
          <w:sz w:val="24"/>
          <w:szCs w:val="24"/>
        </w:rPr>
        <w:t xml:space="preserve"> Никого! Буду я здесь жи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теперь есть д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тепло, уютно в нем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ит. Выбегает Зайчи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к. </w:t>
      </w:r>
      <w:r>
        <w:rPr>
          <w:rFonts w:cs="Times New Roman" w:ascii="Times New Roman" w:hAnsi="Times New Roman"/>
          <w:sz w:val="24"/>
          <w:szCs w:val="24"/>
        </w:rPr>
        <w:t>Я Зайка-трусишка, люблю грызть морков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гаю быстро и прыгаю ловк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стало холод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домик поискать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ще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 тут шарф-покров леж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хочет под ним жи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шка.  </w:t>
      </w:r>
      <w:r>
        <w:rPr>
          <w:rFonts w:cs="Times New Roman" w:ascii="Times New Roman" w:hAnsi="Times New Roman"/>
          <w:sz w:val="24"/>
          <w:szCs w:val="24"/>
        </w:rPr>
        <w:t>Я Мышка-норушка. А ты к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к. </w:t>
      </w:r>
      <w:r>
        <w:rPr>
          <w:rFonts w:cs="Times New Roman" w:ascii="Times New Roman" w:hAnsi="Times New Roman"/>
          <w:sz w:val="24"/>
          <w:szCs w:val="24"/>
        </w:rPr>
        <w:t>Я – Зайчик-побегайч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вместе будем ж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кашу нам вари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шка. </w:t>
      </w:r>
      <w:r>
        <w:rPr>
          <w:rFonts w:cs="Times New Roman" w:ascii="Times New Roman" w:hAnsi="Times New Roman"/>
          <w:sz w:val="24"/>
          <w:szCs w:val="24"/>
        </w:rPr>
        <w:t xml:space="preserve">Заход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. </w:t>
      </w:r>
      <w:r>
        <w:rPr>
          <w:rFonts w:cs="Times New Roman" w:ascii="Times New Roman" w:hAnsi="Times New Roman"/>
          <w:sz w:val="24"/>
          <w:szCs w:val="24"/>
        </w:rPr>
        <w:t>Вот какой хороший д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тепло, уютно в нём.  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ит. Выходит Ежи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Ёжик.  </w:t>
      </w:r>
      <w:r>
        <w:rPr>
          <w:rFonts w:cs="Times New Roman" w:ascii="Times New Roman" w:hAnsi="Times New Roman"/>
          <w:sz w:val="24"/>
          <w:szCs w:val="24"/>
        </w:rPr>
        <w:t>Я  колючий серый Еж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елочку похож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у – не видно нож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меня все – Ёж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и холод, ветер ду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Ёжик заночует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щ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тут шарф-покров леж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 будет под ним ж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шка. </w:t>
      </w:r>
      <w:r>
        <w:rPr>
          <w:rFonts w:cs="Times New Roman" w:ascii="Times New Roman" w:hAnsi="Times New Roman"/>
          <w:sz w:val="24"/>
          <w:szCs w:val="24"/>
        </w:rPr>
        <w:t>Это я, Мышка-норушк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глядывает и прячетс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йчик.</w:t>
      </w:r>
      <w:r>
        <w:rPr>
          <w:rFonts w:cs="Times New Roman" w:ascii="Times New Roman" w:hAnsi="Times New Roman"/>
          <w:sz w:val="24"/>
          <w:szCs w:val="24"/>
        </w:rPr>
        <w:t xml:space="preserve"> Это я – Зайчик-побегайчик. А ты к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Ёжик. </w:t>
      </w:r>
      <w:r>
        <w:rPr>
          <w:rFonts w:cs="Times New Roman" w:ascii="Times New Roman" w:hAnsi="Times New Roman"/>
          <w:sz w:val="24"/>
          <w:szCs w:val="24"/>
        </w:rPr>
        <w:t>Я колючий серый Ёж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елочку похож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будем ж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гу вас защити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к и Ёжик. </w:t>
      </w:r>
      <w:r>
        <w:rPr>
          <w:rFonts w:cs="Times New Roman" w:ascii="Times New Roman" w:hAnsi="Times New Roman"/>
          <w:sz w:val="24"/>
          <w:szCs w:val="24"/>
        </w:rPr>
        <w:t>Вот какой хороший д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тепло, уютно в нем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ят. Выходит Лис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. </w:t>
      </w:r>
      <w:r>
        <w:rPr>
          <w:rFonts w:cs="Times New Roman" w:ascii="Times New Roman" w:hAnsi="Times New Roman"/>
          <w:sz w:val="24"/>
          <w:szCs w:val="24"/>
        </w:rPr>
        <w:t>Такой Лисы, такой кра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ел белый св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ей меня, кумы-Лис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 всей округе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зверушки могут жить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юхает. Зайчик выглядывает и пряче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к. </w:t>
      </w:r>
      <w:r>
        <w:rPr>
          <w:rFonts w:cs="Times New Roman" w:ascii="Times New Roman" w:hAnsi="Times New Roman"/>
          <w:sz w:val="24"/>
          <w:szCs w:val="24"/>
        </w:rPr>
        <w:t>Ой, боюсь, боюсь, Лис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шка. </w:t>
      </w:r>
      <w:r>
        <w:rPr>
          <w:rFonts w:cs="Times New Roman" w:ascii="Times New Roman" w:hAnsi="Times New Roman"/>
          <w:sz w:val="24"/>
          <w:szCs w:val="24"/>
        </w:rPr>
        <w:t>Ох, утащит нас в ле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. </w:t>
      </w:r>
      <w:r>
        <w:rPr>
          <w:rFonts w:cs="Times New Roman" w:ascii="Times New Roman" w:hAnsi="Times New Roman"/>
          <w:sz w:val="24"/>
          <w:szCs w:val="24"/>
        </w:rPr>
        <w:t>Эй, трусишка, выходи, ну и мышку захв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ите. Я тут жду, не сердите вы Лис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Ёж. </w:t>
      </w:r>
      <w:r>
        <w:rPr>
          <w:rFonts w:cs="Times New Roman" w:ascii="Times New Roman" w:hAnsi="Times New Roman"/>
          <w:sz w:val="24"/>
          <w:szCs w:val="24"/>
        </w:rPr>
        <w:t>Я колючий серый Ёж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их друзей не трош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-ка прочь, плу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ю тебя иголкой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ет на Лис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. </w:t>
      </w:r>
      <w:r>
        <w:rPr>
          <w:rFonts w:cs="Times New Roman" w:ascii="Times New Roman" w:hAnsi="Times New Roman"/>
          <w:sz w:val="24"/>
          <w:szCs w:val="24"/>
        </w:rPr>
        <w:t>Ой, спасите, помогите. Красу - Лиску защитите-е-е-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к, Мышка. </w:t>
      </w:r>
      <w:r>
        <w:rPr>
          <w:rFonts w:cs="Times New Roman" w:ascii="Times New Roman" w:hAnsi="Times New Roman"/>
          <w:sz w:val="24"/>
          <w:szCs w:val="24"/>
        </w:rPr>
        <w:t>Догоняй! Держи! Лов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. </w:t>
      </w:r>
      <w:r>
        <w:rPr>
          <w:rFonts w:cs="Times New Roman" w:ascii="Times New Roman" w:hAnsi="Times New Roman"/>
          <w:sz w:val="24"/>
          <w:szCs w:val="24"/>
        </w:rPr>
        <w:t>А-а-а-а-а-ай-яй. Ой, помоги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-ой-ой! Меня спасите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гоняются за Лисой, она убега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Ёжик. </w:t>
      </w:r>
      <w:r>
        <w:rPr>
          <w:rFonts w:cs="Times New Roman" w:ascii="Times New Roman" w:hAnsi="Times New Roman"/>
          <w:sz w:val="24"/>
          <w:szCs w:val="24"/>
        </w:rPr>
        <w:t xml:space="preserve">Мы Лису прогнали ловко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нется к нам плу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тела съесть Зайчиш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ю подружку – Мыш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шка. </w:t>
      </w:r>
      <w:r>
        <w:rPr>
          <w:rFonts w:cs="Times New Roman" w:ascii="Times New Roman" w:hAnsi="Times New Roman"/>
          <w:sz w:val="24"/>
          <w:szCs w:val="24"/>
        </w:rPr>
        <w:t>Пи-пи-пи, мы испугали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прятались, боялис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к. </w:t>
      </w:r>
      <w:r>
        <w:rPr>
          <w:rFonts w:cs="Times New Roman" w:ascii="Times New Roman" w:hAnsi="Times New Roman"/>
          <w:sz w:val="24"/>
          <w:szCs w:val="24"/>
        </w:rPr>
        <w:t>Всех укрыл нас дом-пок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варных, злых враг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Ёжик. </w:t>
      </w:r>
      <w:r>
        <w:rPr>
          <w:rFonts w:cs="Times New Roman" w:ascii="Times New Roman" w:hAnsi="Times New Roman"/>
          <w:sz w:val="24"/>
          <w:szCs w:val="24"/>
        </w:rPr>
        <w:t>А еще укрыл пок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сенних холод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к. </w:t>
      </w:r>
      <w:r>
        <w:rPr>
          <w:rFonts w:cs="Times New Roman" w:ascii="Times New Roman" w:hAnsi="Times New Roman"/>
          <w:sz w:val="24"/>
          <w:szCs w:val="24"/>
        </w:rPr>
        <w:t>Кто-то к нам спешит сюда. Вдруг опять это Лис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. </w:t>
      </w:r>
      <w:r>
        <w:rPr>
          <w:rFonts w:cs="Times New Roman" w:ascii="Times New Roman" w:hAnsi="Times New Roman"/>
          <w:sz w:val="24"/>
          <w:szCs w:val="24"/>
        </w:rPr>
        <w:t>Ой-ой-ой-ой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ячутся. Выходят бабушка и Маш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Машенька. Да вот же твой шарф-покр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Ой, кто-то под шарфом сид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страха дрож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 мой пок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л зверей от холод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то та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шарф мой им заче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>Вот, Машенька и твой шарф оказался покровом для звер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шарф-омофор самой Богородиц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А что же делать теперь, бабуш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шарф-покров забрать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 дом у них отн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холодно звер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будут зимов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верушки живут под шарф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. </w:t>
      </w:r>
      <w:r>
        <w:rPr>
          <w:rFonts w:cs="Times New Roman" w:ascii="Times New Roman" w:hAnsi="Times New Roman"/>
          <w:sz w:val="24"/>
          <w:szCs w:val="24"/>
        </w:rPr>
        <w:t>Спасибо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>Выходи, честной нар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праздник к нам идё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. </w:t>
      </w:r>
      <w:r>
        <w:rPr>
          <w:rFonts w:cs="Times New Roman" w:ascii="Times New Roman" w:hAnsi="Times New Roman"/>
          <w:sz w:val="24"/>
          <w:szCs w:val="24"/>
        </w:rPr>
        <w:t>Нынче праздник Покрова наступи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ься и петь пригласи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>Выйди, Мышка, топни ног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, Зайка, спляши дорог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будем все вместе друж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ать, и петь, и плясать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во всем помогать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 «Шарф-Покров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а игры. Под весёлую музыку дети хлопают в ладоши, танцуют, а под грустную - дети поднимают руки вверх и просят: шарф-Покров, помоги, прячутся все под шарфо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. </w:t>
      </w:r>
      <w:r>
        <w:rPr>
          <w:rFonts w:cs="Times New Roman" w:ascii="Times New Roman" w:hAnsi="Times New Roman"/>
          <w:sz w:val="24"/>
          <w:szCs w:val="24"/>
        </w:rPr>
        <w:t>Вот послушайте, ребят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аю вам загадк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ами над водой леж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дкой на плечах лежит. (коромысло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-эстафета с коромыслам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делятся на 2 команды. У первых игроков коромысла с ведрами. Нужно добежать до корзинки с мячиками, положить в ведра мячики и на коромыслах перенести в другую корзинку. Чья команда быстрее перенесет мячики, та и победила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 сопровождение: Барбарики «Песня про дружбу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. </w:t>
      </w:r>
      <w:r>
        <w:rPr>
          <w:rFonts w:cs="Times New Roman" w:ascii="Times New Roman" w:hAnsi="Times New Roman"/>
          <w:sz w:val="24"/>
          <w:szCs w:val="24"/>
        </w:rPr>
        <w:t>На покровских гуляниях играли в игру «Пройди под шалью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 «Пройди под шалью» музыка Л. Старченко «Осень золотая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человека держат шаль за уголки. Игроки  под музыку пробегают под шалью. С окончанием музыки ведущие опускают шаль, те, кто не успел проскочить, выбывают из игр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. </w:t>
      </w:r>
      <w:r>
        <w:rPr>
          <w:rFonts w:cs="Times New Roman" w:ascii="Times New Roman" w:hAnsi="Times New Roman"/>
          <w:sz w:val="24"/>
          <w:szCs w:val="24"/>
        </w:rPr>
        <w:t>С Покрова  вечера становились длинными и холодными, люди начинали заниматься рукоделием да ремёслами. Как говорят в народе: «От скуки – бери дело в руки!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ся игра «Кто скорее соберёт бусы»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.сопровождение Барбарики «Далеко от мамы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елятся на 2 команды. Игрокам предлагается собрать бусы (цветные макароны). Чьи бусы длиннее, та команда и победила. Время ограничено. Бусы дарят Хозяйк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. </w:t>
      </w:r>
      <w:r>
        <w:rPr>
          <w:rFonts w:cs="Times New Roman" w:ascii="Times New Roman" w:hAnsi="Times New Roman"/>
          <w:sz w:val="24"/>
          <w:szCs w:val="24"/>
        </w:rPr>
        <w:t xml:space="preserve"> Всем известно, в старину любили петь частушки? Вот и музыканты к нам пожаловал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ложкари.  Дети играют и  поют частуш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ребёнок. </w:t>
      </w:r>
      <w:r>
        <w:rPr>
          <w:rFonts w:cs="Times New Roman" w:ascii="Times New Roman" w:hAnsi="Times New Roman"/>
          <w:sz w:val="24"/>
          <w:szCs w:val="24"/>
        </w:rPr>
        <w:t>Настал  батюшка - Покр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а нам гуляноч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-скоро нам сыгра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ая тальяноч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ребёнок. </w:t>
      </w:r>
      <w:r>
        <w:rPr>
          <w:rFonts w:cs="Times New Roman" w:ascii="Times New Roman" w:hAnsi="Times New Roman"/>
          <w:sz w:val="24"/>
          <w:szCs w:val="24"/>
        </w:rPr>
        <w:t>Разрешите попляс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топну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в этом до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цы лопну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ребёнок - мальчик. </w:t>
      </w:r>
      <w:r>
        <w:rPr>
          <w:rFonts w:cs="Times New Roman" w:ascii="Times New Roman" w:hAnsi="Times New Roman"/>
          <w:sz w:val="24"/>
          <w:szCs w:val="24"/>
        </w:rPr>
        <w:t>Девочки, вы, девоч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ерёте денежк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девочки. </w:t>
      </w:r>
      <w:r>
        <w:rPr>
          <w:rFonts w:cs="Times New Roman" w:ascii="Times New Roman" w:hAnsi="Times New Roman"/>
          <w:sz w:val="24"/>
          <w:szCs w:val="24"/>
        </w:rPr>
        <w:t>Летом ягодки сда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ю всё прядё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ребёнок. </w:t>
      </w:r>
      <w:r>
        <w:rPr>
          <w:rFonts w:cs="Times New Roman" w:ascii="Times New Roman" w:hAnsi="Times New Roman"/>
          <w:sz w:val="24"/>
          <w:szCs w:val="24"/>
        </w:rPr>
        <w:t>Гармонисту - за игр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не - за пляс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сту – калач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– баранок связк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ребёнок. </w:t>
      </w:r>
      <w:r>
        <w:rPr>
          <w:rFonts w:cs="Times New Roman" w:ascii="Times New Roman" w:hAnsi="Times New Roman"/>
          <w:sz w:val="24"/>
          <w:szCs w:val="24"/>
        </w:rPr>
        <w:t>Как по осени лом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ую калинуш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полях снопы вяза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омила спинуш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. </w:t>
      </w:r>
      <w:r>
        <w:rPr>
          <w:rFonts w:cs="Times New Roman" w:ascii="Times New Roman" w:hAnsi="Times New Roman"/>
          <w:sz w:val="24"/>
          <w:szCs w:val="24"/>
        </w:rPr>
        <w:t>Красны девицы на Покров молили: «батюшка Покров, покрой землю попышняя, пошли мне женишка поумняя». По Покрову октябрь считался месяцем-свадебником. Выбирали женихи себе хозяйку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водится игра «Заря-заряница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ется водящий «заря». Играющие садятся в круг на корточки. Водящий ходит вне круга, прячет за спиной «ключи» - платочек с завязанным узелком или жгутик. Вместе со всеми играющими водящий произносит слова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я-заряница, красная девица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небу ходила, ключи обронил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яц видел, солнце скрыло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сам в это время пытается положить кому-нибудь сзади «ключи». Играющим оглядываться нельзя, тот, кто вдруг заметит подброшенный платочек, старается поскорее схватить «ключи» и догнать водящего. Догнав водящего, игрок бьёт его платочком, приговаривая: « Не теряй ключей,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теряй ключей. Пойманный водящий садится на место игрока, догнавшего его, а запятнавший – становится «зарёй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. </w:t>
      </w:r>
      <w:r>
        <w:rPr>
          <w:rFonts w:cs="Times New Roman" w:ascii="Times New Roman" w:hAnsi="Times New Roman"/>
          <w:sz w:val="24"/>
          <w:szCs w:val="24"/>
        </w:rPr>
        <w:t>Славно мы с вами, детушки, повеселились, встретили Покров Пресвятой Богородицы. На прощанье угощу я вас хлебушком-просворой. Не забывайте, детушки, что мы люди русские и должны любить и уважать традиции пра-прабабушек и пра-прадедушек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уходят из зала под колокольный звон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аплунова, И. Новоскольцева. Сборник «Как у наших у ворот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Картушина «Русские народные праздники в детском саду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О. Жмулина Фольклорный праздник «Посиделки на Покров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. Тихонова, Н.С. Смирнова «Красна изба…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олуянов «Деревенские святцы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ные игры в детском саду» под редакцией И.А. Кочанов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-ЗАЯВК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, должность (полностью)  Шутова Валентина  Павловна, воспитател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: МБДОУ «Детский сад общеразвивающего вида № 9»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учреждения, телефон для связи: 162321 Вологодская обл, Верховажский р-н, п.о Урусовская, д. Урусовская, ул. Школьная , д.15 телефон 8921-068-23-21, факс - e-mail 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shutova1@yandex.ru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минация: «Открой в себе Росси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ной игровой программы: «Здравствуй, батюшка Покров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адресат: дошкольники 5-7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tova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09:00Z</dcterms:created>
  <dc:creator>Валентина</dc:creator>
  <dc:description/>
  <cp:keywords/>
  <dc:language>en-US</dc:language>
  <cp:lastModifiedBy>Пользователь</cp:lastModifiedBy>
  <cp:lastPrinted>2018-10-24T15:48:00Z</cp:lastPrinted>
  <dcterms:modified xsi:type="dcterms:W3CDTF">2023-10-31T16:18:00Z</dcterms:modified>
  <cp:revision>4</cp:revision>
  <dc:subject/>
  <dc:title/>
</cp:coreProperties>
</file>