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чтецов  «Зимушка-зим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старшей разновозрастно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Шутова Валентина Павл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художественно-речевых исполнительских навыков, закрепление правильного произношения поставленных звуков в различных речевых структурах, формирование фонематического восприятия, выявление талантливых детей среди воспитанников групп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дошкольников выразительно передавать стихотворный текс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оброжелательность в отношениях со сверстниками, формировать умение детей «слушать» и «слышать»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родной природе, интерес к поэзии, музык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 тренировать память через заучивание стихов наизусть; развивать поэтический и музыкальный слух, двигательную активность, эмоциональную сферу. Совершенствовать исполнительское мастерств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формление музыкального зала для проведения мероприятия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бор костюмов, изготовление атрибутов, подготовка творческих номер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овая презентация на тему «Зима», стихи, песни о зиме, игрушки, дипломы участникам конкур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м пухом покрыта дорожка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зрачен воздух зимой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ю, полюбуюсь немножко, как снежинки летят надо мной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повсюду зима рассыпает, дарит всем серебристый наряд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то сказка вокруг оживает, и снежинки кружатся, летят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уважаемые гости! Добрый день, дорогие ребята! Сегодняшняя встреча посвящена самому волшебному, самому сказочному времени года — зиме. Зиму любят и взрослые, и дети. Её воспевают художники в своих картинах, о ней сочиняют песни, слагают стихи и волшебную музы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тправимся в увлекательное путешествие, в мир зимы, и я рада приветствовать Вас в этом зале, где состоится конкурс чтецов «Зимушка — зима». Начинаем наш конкурс чтецов. Поприветствуем участников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конкурсе есть жюри, которое оценивает выступления. Надо всем постараться прочитать стихи громко и выразительно, для того чтобы передать настроение авторов поэтических стр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я хочу представить членов нашего уважаемого жюр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песня «Кабы не было зимы» из мультфильма «Трое из Простоквашино»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 хочется увидеть зимой на улице, когда наступает зима? Что покрывает землю своим белым покрывалом? (Снег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 часто — наступила зима, а снега всё нет и нет. И сколько радости и восторга, когда мы видим, что в небе кружатся первые снежинки. А первый снег нам кажется чудо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ет наш сегодняшний конкурс чтецов Русинова Варвар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 Елены Трутневой «Первый снег».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ind w:firstLine="36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ими необычно красивыми стали деревья! Что же с ними произошло?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бунов Никита  прочтёт стихотворение Сергея Александровича Есенин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реза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берез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оим окном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акрылась снегом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 серебро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ушистых ветках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ною каймой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устились кист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й бахромо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оит берез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нной тишине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рят снежинк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олотом огн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ря, лениво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ходя кругом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ыпает ветк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м серебр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принесла нам зима вместе со снегом? Послушаем следующего участника нашего конкурса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я Борисов  прочтёт стихотворение Николая Некрасова «Снежок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ок порхает, кружитс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лице бел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вратились лужицы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лодное стекл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летом пели зяблик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- посмотри! -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озовые яблок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тках снегир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ок изрезан лыжам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ел, скрипуч и сух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овит кошка рыжа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ых белых му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поиграем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у «Назови приметы зим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аша задача перечислить все признаки этого времени года. Только отвечать нужно, поднимая руку и не повторяя ответы друг друга (снегопад, холод, мороз, иней, короткий световой день, гололёд и др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ём стихотворении известный поэт Иван Суриков описал это прекрасное время года, стараясь передать все изменения, происходящие в природе, с приходом зимы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инова Татьяна Николаевна  выступит со стихотворением Ивана Сурикова «Зима»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бунова Полина  выступит со стихотворением Александра Бродского «Всюду снег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ду снег, в снегу дома —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зла его зим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спешила поскорей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зла нам снегире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ри и до зар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ят зиму снегир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, как маленький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яшет у завалинк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тоже могу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лясать на снегу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ушка примчалась к нам в ледяной карете, а запрягла она в упряжку трёх белых коней. Кто догадался как зовут их? (Первого коня зовут — Декабрь. Второго — Январь. А третьего — Февраль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ова Аня прочитает нам стихотворение Самуила Яковлевича Маршака и мы вспомним, какой второй месяц зимы. «Январь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приносит нам сильные морозы, метел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следующее стихотворение Николая Алексеевича Некрасова «Мороз-Воевода» в исполнении Михалевой Ирины Сергеевны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и мамы приготовили нам музыкальный подарок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нение песни «Замела метелиц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ой самый веселый, долгожданный зимний праздник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Новый год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участник конкурса Брагина Виталина. Виталина  прочитает стихотворение Елены Михайловой и расскажет, что же такое Новый Год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ой ёлочку увидел лесной житель — заяц, нам расскажет Орлова Ален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 «Ёлочка» Д. Харола в исполнении Алены Орловой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лочк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евод М. Сидоренко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гробам, по кустам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ет заяц белы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норы ни здесь, ни там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зайцу делать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охотника боится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от страха весь дрожи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скачет, заяц мчится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к елочке бежи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ячь меня, елочк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рей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ячь меня, зелена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ей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крыла быстро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очка ветвям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ного зайчишку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линными ушам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иден хвостик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да не беда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ик можно спрятать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нег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каких ещё животных можно встретить в зимнем лесу? Какие животные зимой спят? (медведь, ёж)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участник нашего конкурса Астафьева Дарина , расскажет, что же снится медведю во время долгого зимнего сн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двежий сон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и тоже спят всю зиму. Но однажды, один маленький ёжик ненадолго проснулся зимой и увидел … снежинки, которые летели на землю. Что же он подумал, когда первый раз увидел снег? Об этом нам расскажет Шестакова Диан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 Степанов «Ёжики-снежинки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 ёжик в небес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что за чудеса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е ёжики летают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зьмёшь в ладошки - таю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жики-ежинки -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снежин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— это время веселых каникул, забав, развлечений и игр. Я предлагаю вам поиграть в весёлую игру, которая называ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то правда или нет?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стопад, листопад— хлопья снежные летят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летели птицы с юга, значит, скоро будет вьюга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анки вытащила Света— на дворе, наверно, лето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Если спит медведь в берлоге — значит лето на пороге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Мы у мамы шубы просим — значит, к нам вернулась осень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 шубах мы гулять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рибочки собирать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еговик боялся стуж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жал под тёплый душ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париться любил —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в баню он ходил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имних забавах и развлечениях  наши участники  тоже приготовили стихотворение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ова Надежда Николаевна  прочтёт стихотворение Н. Некрасова «Детство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ы с вами увидели и услышали, как художники, композиторы, поэты любят зиму и посвящают ей свои произведени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что вам нравится зимой? А вы слышали, как завывает вьюга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аудиозапись зимней вьюги) Завыла вьюга, поднялась метель, начался буран. Давайте мы с вами поиграем в игр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вижная игра «Снег-метель-вьюга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манде «Снег», дети, плавно кружась, легко на носочках передвигаются по всему залу. По команде «Метель» - встают в круг, берутся за руки и бегут по кругу, ускоряя темп. По команде «Вьюга» - бегут змей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замёрзнуть на улице в сильный мороз, что нужно делать? Кто подскажет? (двигаться, тепло одеваться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зимня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появляется на стёклах домов при сильном морозе? (рисунки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оз – отличный художник. Он прислал нам картинку, только почему-то на ней ничего не видно. Давайте, попробуем нарисовать губкой. Может мы что-то увидим? (рисуют общую картину) 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отгадайте загадк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в морозы, и в метели простоял он две недел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Донимал его мороз, покраснел морковкой — нос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Глазки-угли смотрят зорко, вместо шапочки — ведерко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реди двора возник белый, белый… .(Снеговик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епил снеговика? А кто ещё может получится из снега, расскажет нам последний конкурсант – Черепанов Артем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ный кроли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лепили снежный ком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ки сделали пото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к раз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глаз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ьки нашлись у нас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лик вышел, как живой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 хвостом и с головой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сы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яни -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оломинок они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ые, блестящие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 настоящие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. Предоставим нашему жюри время для подведения итогов. Пока жюри подводит итоги конкурса, мы с вами немножко повеселим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 «А на улице мороз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 слово нашему уважаемому жюр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ведение итогов конкурса и вручение грамот победителям. Все дети, принимавшие участие в конкурсе чтецов, награждаются грамотами и дипломами.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03:00Z</dcterms:created>
  <dc:creator>Валентина</dc:creator>
  <dc:description/>
  <cp:keywords/>
  <dc:language>en-US</dc:language>
  <cp:lastModifiedBy>Пользователь</cp:lastModifiedBy>
  <dcterms:modified xsi:type="dcterms:W3CDTF">2023-10-31T16:20:00Z</dcterms:modified>
  <cp:revision>5</cp:revision>
  <dc:subject/>
  <dc:title/>
</cp:coreProperties>
</file>