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Конспект НОД «Путешествие по сказкам»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аршая разновозрастная группа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оспитатель Шутова Валентина Павловна, МБДОУ «Детский сад общеразвивающего вида № 9»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бразовательные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ызывать интере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к сказ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к жанр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удожественной 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акреплять и обогащать зн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о русских народных сказ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 помощью различных приемов помочь детям вспомнить названия и содержание знаком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итературных произведени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азвивающие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вать выразительность реч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вать умение действовать согласован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вать речь, воображение, фантазию, мышл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итательные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оспитывать интерес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чте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любовь к устному народ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здавать эмоционально-положительный настрой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олшебная, мудрая, интересная, добрая, занимательная, русский на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териал к НОД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ниги – р. н. с., сундучок, клубочек, ИКТ, игра-пазл, сказочная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чтение 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ссматривание иллюстрац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аматизация отрывков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смотр мультфильм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гадывание загад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ещение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Эмоциональный настрой. Обратить внимание на гостей, поздороватьс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вучит волшебная музык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слышите, звучит музыка. Это нас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ка в гости з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.  А вы, хотели бы, очутится в сказке? У меня есть волшебный клубочек , он покажет нам путь. Давайте все вместе произнесем волшебные слова, иначе клубочек не оживе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ы клубочек ожив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ку путь нам покажи</w:t>
      </w:r>
      <w:r>
        <w:rPr>
          <w:rFonts w:cs="Times New Roman" w:ascii="Times New Roman" w:hAnsi="Times New Roman"/>
          <w:sz w:val="28"/>
          <w:szCs w:val="28"/>
          <w:lang w:eastAsia="ru-RU"/>
        </w:rPr>
        <w:t>!»   Произносят хоро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роходят в группу, клубочек катится к сундучку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ундучо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вайте, посмотрим, что в нем спрятан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ниг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ся игра «Назови сказ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оказывает книгу, а дети называют название книги 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Царевна – лягушка, Иван Царевич и серый волк, У солнышка в гостях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 мертвой царевне и семи богатырях, Хаврошеч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олодцы, де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этих книгах живу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ч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 отличается от рассказ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е есть волшебст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е его 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написал все э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сский наро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ые народы живут на земле и у каждого народа есть сво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 мож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ать о сказ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Какая он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лшебная, интересная, умная, добрая, поучительная, мудрая, чудесна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ми словами обычно начинаю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Жили – были, в некотором царстве, в некотором государств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а клубочек -то наш покатился дальш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правляемся друз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чуд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 вы и 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круг нас и там и ту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разные живу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катился клубочек на чудо-полянку. Дети садятся на стул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ел нас клубочек к чудо – яблоньке, а на яблоньке- то, яблочки не простые, а с заданиями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йд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срывает первое яблоко и читает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га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етела стрела и попала в боло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этом болоте поймал ее кто – 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, распростившись с зеленою кож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лся милой, красивой, пригожей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царевна - лягуш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казываю игруш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ревна – лягушка дарит вам меш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же там лежит?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гра "Чудесный мешочек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д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ставать из мешочка предметы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з ка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этот предм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(Это гребешок, он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о Васили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зеркало – сказка о мертвой царевне и 7 богатырях. Это волшебная палочка –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Зол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льцо -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лшебное кольцо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лубочек катится к яблоньк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срывает второе яблок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расна девица груст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й не нравиться вес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й на солнце тяж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зы льет бедняжк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негуроч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стаю игрушку снегуроч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вам задание от Снегур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зови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сказку по опорным слова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ела, болото, лягушка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Царевна - лягуш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чка, щука, царевна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щучьему велению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а, скалочка, лавочка;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исичка со скалоч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ыр, медвежата, лис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а жадных медвежонка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еще Снегурочка хочет с вами по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ая 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юбимы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пальчики счит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назы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авичка, теремо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обок – румяный бок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снегурочка – крас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и медведя, волк, лис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абудем Сивку – Бурку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у вещую каур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 жар птиц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 зн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пку мы не забывае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ем волка и козл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и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м каждый р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сорвем ещё одно яблочк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3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летая калач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хал парень на печ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катился по деревн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женился на царевн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убочек катится к Емел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меле прислали телеграммы, а он не может понять от кого же они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“Спасите, нас съел серый волк”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“ Очень расстроена. Нечаянно разбила яичко”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“Все закончилось благополучно, только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й хвост остался в проруб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“Помогите, наш дом сломан, но сами целы”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“Дорогие бабушка и дедушка, не волнуйтесь. Я придумала, как обмануть медведя. Скоро буду дома”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)“Помогите, мой брат превратился в козленочк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)“ Папа, моя стрела в болоте. Женюсь на лягушке”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ван-цар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убочек катится к яблоньк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ебесах и на земл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чет баба на метл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ашная, зл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она така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аба Яг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вучит музыка. Появляется Баба Яг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ыхала я тут имя своё, вот и примчалась к вам на своей метл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а Яга, помоги нам добраться до следующего зада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а Яга предлагает по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Игра с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Бабой Яго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ок одной ногой встает в ведро, а другой – на пол, в руке метла. Проходит от старта до финиша и обратно, передает все друг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дятся на стулья. А вот и следующее зад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Аленушки – сестриц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несли братишку птиц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око они ле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еко они глядят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уси - лебе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Баба Яга 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наделали гуси – лебеди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картинки перепу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все они спута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злы вы должны собр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 русскую наз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ют  подгрупп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обирают и говорят назв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ш волшебный клубочек остановился, это значит подходит к концу наш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утешествие по сказ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всегда побеждает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бро побеждает зл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какими словами заканчива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Стали жить-поживать да добра наживать. Вот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е коне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кто слушал – молодец. Я там был, мед, пиво пил, по усам текло, а в рот не попал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а Яга дарит детям книгу «Русские народные сказ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вы прочтете и друг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 в этих книг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добрый путь! До новых встреч в Стран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удес и Волшебства! уходи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6:00Z</dcterms:created>
  <dc:creator>Валентина</dc:creator>
  <dc:description/>
  <cp:keywords/>
  <dc:language>en-US</dc:language>
  <cp:lastModifiedBy>Валентина</cp:lastModifiedBy>
  <cp:lastPrinted>2018-03-12T17:55:00Z</cp:lastPrinted>
  <dcterms:modified xsi:type="dcterms:W3CDTF">2018-03-12T14:56:00Z</dcterms:modified>
  <cp:revision>5</cp:revision>
  <dc:subject/>
  <dc:title/>
</cp:coreProperties>
</file>