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 квест- игры по познавательному развитию(ФЭМП)  в старшей разновозрастно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йди сокровищ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Шутова В.П. МБДОУ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есткий сад общеразвивающего вида № 9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пражнять  детей в количественном  счете в прямом и обратном порядке в пределах 1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чить  составлять и решать простые задачи на сложение и вычита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креплять умение ориентироваться на листе бумаги в клетк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должать учить ориентироваться на листе относительно себя и называть углы  (правый верхний, левый нижний, правый нижний, левый верхни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креплять умение соотносить количество звуков с число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ы: числовой ряд, наборы цифр на каждого ребёнка, молоточек, тетради в клетку, листы бумаги, наборы геометрических фигур, три сундука, 5 серебряных ключей, 1 золотой, угощ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од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я предлагаю вам поиграть в квест-игру.  Кто знает что такое квест- игра? (Значит нужно что-то найти) Совершенно вер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кать мы с вами будем сундук с сокровищами. Хотите его найти? Но чтобы его найти, вам необходимо выполнить задания и  получить золотой ключ.  Вы готовы к таким трудным испытаниям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авиться с заданиями сможет тот, кто будет очень внимательны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начала проведем небольшую разминку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чет в прямом и обратном поряд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ак, У меня есть 5 конвертов, в которых лежат задания. За каждое правильно выполненное задание вы будете получать  серебряный ключ. Как только вы соберете 5 ключей, сможете обменять их на золотой и открыть сунду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ваем 1 конверт, в  нем. Цифры</w:t>
      </w:r>
    </w:p>
    <w:p>
      <w:pPr>
        <w:pStyle w:val="Style15"/>
        <w:ind w:left="7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найди соседей» расселяют цифры в числовые домики.</w:t>
      </w:r>
    </w:p>
    <w:p>
      <w:pPr>
        <w:pStyle w:val="Style15"/>
        <w:ind w:left="7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ывают предыдущее и последующее числ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получают ключ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ваем 2 конверт, в нем карточки (зрительные диктанты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ребенок у доски, остальные у себя (называют углы) Вызываю 2-3 детей к доск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ают ключ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культминутка: Игра в кругу с мячом - логические вопросы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ваем 3 конверт, в нем задачки или знак музыки</w:t>
      </w:r>
    </w:p>
    <w:p>
      <w:pPr>
        <w:pStyle w:val="Style15"/>
        <w:ind w:left="7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ки на слайде. Решение выкладывают самостоятельно.</w:t>
      </w:r>
    </w:p>
    <w:p>
      <w:pPr>
        <w:pStyle w:val="Style15"/>
        <w:ind w:left="7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ают 3 ключ</w:t>
      </w:r>
    </w:p>
    <w:p>
      <w:pPr>
        <w:pStyle w:val="Style15"/>
        <w:ind w:left="7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ожу гимнастику для глаз. Неделька </w:t>
      </w:r>
    </w:p>
    <w:p>
      <w:pPr>
        <w:pStyle w:val="Style15"/>
        <w:ind w:left="7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едующее задание </w:t>
      </w:r>
    </w:p>
    <w:p>
      <w:pPr>
        <w:pStyle w:val="Style15"/>
        <w:ind w:left="7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осчитай звуки» дети считают с закрытыми глазами и показывают  цифру</w:t>
      </w:r>
    </w:p>
    <w:p>
      <w:pPr>
        <w:pStyle w:val="Style15"/>
        <w:ind w:left="7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ают ключ</w:t>
      </w:r>
    </w:p>
    <w:p>
      <w:pPr>
        <w:pStyle w:val="Style15"/>
        <w:ind w:left="7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в тетради. Диктант по клеточкам</w:t>
      </w:r>
    </w:p>
    <w:p>
      <w:pPr>
        <w:pStyle w:val="Style15"/>
        <w:ind w:left="7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ают ключ</w:t>
      </w:r>
    </w:p>
    <w:p>
      <w:pPr>
        <w:pStyle w:val="Style15"/>
        <w:ind w:left="7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няем 5 серебряных ключей на золотой</w:t>
      </w:r>
    </w:p>
    <w:p>
      <w:pPr>
        <w:pStyle w:val="Style15"/>
        <w:ind w:left="7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ходим 3 сундука, сокровища лежат не в желтом и не в зеленом сундуке. Нашли. Угощение детям и гостям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51:00Z</dcterms:created>
  <dc:creator>Валентина</dc:creator>
  <dc:description/>
  <cp:keywords/>
  <dc:language>en-US</dc:language>
  <cp:lastModifiedBy>Пользователь</cp:lastModifiedBy>
  <dcterms:modified xsi:type="dcterms:W3CDTF">2023-10-31T16:21:00Z</dcterms:modified>
  <cp:revision>4</cp:revision>
  <dc:subject/>
  <dc:title/>
</cp:coreProperties>
</file>