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спект открытого занятия по ПД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подготовительной групп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"Безопасное поведение детей на дорогах"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: Шутова В.П. МБДОУ «Детский сад общеразвивающего вида № 9»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Формирование знаний, умений и практических навыков безопасного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ведения на дороге и улице. Обобщить знания детей о Правилах дорожного движени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акрепить знания детей о транспорте, о видах транспорт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акрепить правила пользования общественным транспортом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акрепить знания об опасностях, которые ждут детей на улице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акрепить знания детей о сигналах светофора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акрепить умение различать и понимать значение некоторых дорожных знаков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овершенствовать навыки поведения на дороге через изучение знаков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вторить правила поведения на улице. Правила дорожного движени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азвивать внимательность, наблюдательность при выполнении задания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азвивать логическое мышление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спитывать у детей уважительное отношение к Правилам дорожного движения и желание следовать им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спитывать культуру поведения с целью предупреждения детского дорожно-транспортного травматизма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спитывать умение внимательно слушать, не перебивать, дополнять и исправлять ошибки своих товарищей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чить сравнивать, выделять главное, существенное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азвивать умение группировать предметы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оординация речи с движением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Ход занятия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I. Организационный момент: 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обрались все дети в круг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Я твой друг и ты мой друг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репко за руки возьмёмс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 друг другу улыбнёмс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лево – вправо повернёмс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 друг другу улыбнёмс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ачинаем день с улыбки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сё получится у нас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 теперь давайте подойдём к столам и сядем на стуль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ебята, посмотрите, кто к нам пришёл в гости!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(Воспитатель показывает детям куклу – Машу). Она хочет познакомиться с вами и по лучше узнать наш посёлок. А ещё Маша хочет прогуляться по посёлку, но она не знает правил поведения на улице. А вот, о каких правилах идёт речь, вы узнаете из стихотворения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 городу, по улице не ходят просто так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огда не знаешь правила, легко попасть впросак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сё время будь внимательным и помни наперёд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вои имеют правил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Шофёр и пешеход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кажите, о каких правилах идёт речь в стихотворении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ти: Правила, дорожного движени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спитатель: Верно! Ребята, поможем Маше разобраться в Правилах дорожного движения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ти: Поможем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спитатель: Давайте вспомним правила поведения на дороге, сигналы светофора, дорожные знаки. Ребята, нам нужно убедить Машу в том, что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чень важная наука –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авила движени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 должны их соблюдать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се без исключени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ы, сегодня будем играть, читать стихи, отгадывать загадки, будем отвечать на вопросы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ам, всё понятно, друзья? (Ответы детей)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у, вот и хорошо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так, мы начинаем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 в путь мы тотчас отправляемся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 главной дороге навстречу мечт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олько вниманье пригодиться везд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ижу, вы все в ожидании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 первое ваше задание!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Задание 1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«Отгадай загадку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 Для этого коня еда –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Бензин, и масло, и вод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а лугу он не пасётс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 дорогам он несётс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(Автомобиль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. Маленькие домики по улицам бегут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зрослых и детишек домики везут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(Автобус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 Спозаранку за окошком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тук и звон и кутерьм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Ходят красные дом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 прямым стальным дорожкам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(Трамвай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4. Удивительный вагон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судите сами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ельсы в воздухе, а он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ржит их рукам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(Троллейбус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спитатель: Догадайтесь, о каких видах транспорта идёт речь в загадках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ти: О наземном общественном виде транспорт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спитатель: Верно. Когда мы едем в автобусе, трамвае, мы – кто?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(Пассажиры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Когда мы идем по улице, мы – кто?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(Пешеходы)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олодцы! Итак, представьте, вы пассажиры! Какие правила пользования общественного транспорта вы знаете? Нашей Маше тяжело будет сразу запомнить правила поведения, поэтому мы будем учить её с помощью моделей подсказок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ти: В общественном транспорте, пассажиры ведут себя спокойно. Разговаривают тихим голосом. Нельзя кричать, шуметь. Пассажиры должны пройти внутрь салона. Крепко держаться за поручни. Оплачивать за проезд. Уступают место старшим, пожилым людям, пассажирам с маленькими детьми. Нельзя высовываться из окна, пить напитки, кушать сладости и морожено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спитатель: Молодцы! Хорошо знаете правила для пассажиров. А сейчас расскажите Маше обязательное правило дорожной безопасности: как нужно обходить стоящий на остановке автобус, троллейбус и трамвай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ти: Стоящий на дороге или остановке автобус и троллейбус нужно обходить сзади, а трамвай – сперед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спитатель: Верно, ребята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у, а если правила нарушишь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равмы разные получишь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 вдруг случится беда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Что надо делать нам тогда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ти: Звонить в "03", скорую помощь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спитатель: Напомните, Маше, что же это за машина скорая помощь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ти: Это специальный транспорт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спитатель: Дети, а какой вы ещё знаете специальный транспорт (пожарная машина, милицейская машина)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спитатель: Молодцы! Вы хорошо усвоили виды транспорта, а теперь покажите, какими вы будете водителями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Физкультминутка (координация слов с движениями)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ФИЗКУЛЬТМИНУТК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«Мы шофёры»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Едем, едем на машине (движения руля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ажимаем на педаль (ногу согнуть в колене, выпрямить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Газ включаем, выключаем (рычаг повернуть к себе, от себя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мотрим пристально мы в даль (ладонь ко лбу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ворники считают капли (дворники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право, влево чистота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спитатель: А теперь, давайте познакомим Машу с верным другом и помощником водителей и пешеходов. Отгадайте загадку и узнаете его имя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н существует, чтобы тебе помочь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уть пройти опасный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Горит и день и ночь –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елёный, жёлтый, красный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спитатель: Что это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ти: Светофор. Ребята, а вы знаете, что у светофора давным – давно было только два глаза: красный и зелёный. (СЛАЙД ПЕРВЫЙ СВЕТОФОР). И только с появлением скоростных машин появился третий – жёлтый сигнал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спитатель: А сейчас мы с вами поиграем в игру «Доскажи словечко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дберите нужную рифму к стихотворению (Игра "Доскажи словечко")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аучи закон простой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расный свет зажёгся — … (стой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Жёлтый скажет пешеходу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иготовиться к … (переходу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 зелёный впереди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Говорит он всем — … (иди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спитатель: Молодцы, и сигналы светофора вы знаете. А сейчас посмотрим, какие вы внимательные. Поиграем в игру: «Светофор»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Будьте внимательны. Показываю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елёный кружок – топайте ногами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Жёлтый кружок – хлопайте руками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расный кружок – тишина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олодцы! Вы очень хорошо знаете сигналы светофор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икторина "Будь внимательным"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 теперь я вас проверю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 игру для вас затею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Я задам сейчас вопросы –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твечать на них не просто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Если вы поступаете согласно Правилам дорожного движения, то дружно отвечайте: «Это я, это я, это все мои друзья!» А если вы услышите загадку, так не поступайте, то просто молчит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 Кто из вас идёт вперёд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олько там, где переход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. Кто летит вперёд так скоро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Что не видит светофора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 Знает кто, что свет зелёный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значает – путь открыт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 что жёлтый свет всегда нам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 вниманье говорит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4. Знает кто, что красный свет –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Это значит, что хода нет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5. У кого терпенья нет подождать зелёный свет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6. Кто вблизи проезжей части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есело гоняет мячик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7. А кто слушает без спора указания светофора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спитатель: Молодцы дети! Вы очень хорошо знаете Правила дорожного движения. А знаете ли вы дорожные знаки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спитатель: Скажите какой формы бывают знаки? Какого цвета? Правильно, существуют три основных вида знаков и их можно сравнить с сигналами светофора. Посмотрите, красный сигнал светофора что обозначает? Верно, красный сигнал запрещает движение. И существуют запрещающие знаки. Это знаки круглой формы с красной окантовкой по краю (ставлю модель запрещающих знаков напротив красного круга). Что обозначает жёлтый сигнал светофора? Да, жёлтый сигнал предупреждает о смене сигнала светофора и существуют знаки, которые также предупреждают человека о чём – либо. Это предупреждающие знаки. Они имеют треугольную форму и красную окантовку. А зелёному, разрешающему сигналу светофора соответствуют информационно – указательные знаки. Это знаки синего цвета квадратной или прямоугольной формы. Дети, на самом деле дорожных знаков очень много и запомнить их трудно, но некоторые знаки должны знать даже дети – это знаки для пешеходов. Посмотрите внимательно на этот знак «движение пешеходов запрещено», к какому виду он относится? (запрещающие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наки «Дети», «Пешеходный переход», к какому виду относятся эти знаки? (предупреждающие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 сейчас мы с вами поиграем в игру «Какой это знак?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 Воспитатель: Я хочу перейти улицу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акой дорожный знак я должна найти, чтобы определить место перехода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(Пешеходный переход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. Воспитатель: Мы поехали отдыхать за город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акой знак мы должны взять с собой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(Осторожно, дети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 Воспитатель: Если мы захотим кушать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акой знак нам поможет найти столовую или кафе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(Пункт питания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4. Воспитатель: Нам нужно сесть в автобус, по какому знаку мы узнаем, что это остановка? (Остановка общественного транспорта – автобуса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5. Воспитатель: Если понадобилось срочно позвонить? Какой знак нам поможет найти, телефон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(Телефон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Хорошо, молодцы! И закончим разговор заданием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спитатель: Молодцы! А скажите мне ребята, кто следит на дороге за выполнением Правил дорожного движения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ти: Милиционер-регулировщик или его ещё называют постовой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аша, прежде чем выйти на улицу, надо знать не только, дорожные знаки и сигналы светофора, но и другие правила пешехода. Сейчас тебе ребята о них расскажут, прочитав стихотворения о Правилах дорожного движени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 И проспекты, и бульвары –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сюду улицы шумны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оходи по тротуару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олько с правой стороны. (Витя П.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. Если ты гуляешь просто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сё равно вперёд гляд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Через шумный перекрёсток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сторожно проходи. (Ян Т.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 Ехать зайцем, как известно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а – пре – ща – ет – ся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ступить старушке место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аз – ре – ша – ет – ся! (Катя Л.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4. Переход при красном свет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а – пре – ща – ет – ся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и зелёном – даже детям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аз – ре – ша – ет – ся! (Алина С.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спитатель: Молодцы, ребята! Вы отлично усвоили Правила дорожного движения. И в заключение я хочу спросить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Как вы считаете, смогли ли мы выполнить важную задачу — научить Машу безопасному поведению на дороге, на улице, в транспорте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ти: — Смогли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спитатель: Давайте вместе с Машей ещё раз повторим основные Правила дорожного движения и сыграем в игру: "Запрещается – разрешается"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(Воспитатель задаёт вопросы, а дети отвечают "Разрешается" или "Запрещается")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дти толпой по тротуару …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еребегать улицу на красный свет …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ереходить улицу на зелёный свет …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ступать место старшим в общественном транспорте …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бходить стоящий трамвай спереди …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грать возле проезжей части …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важать Правила дорожного движения …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олодцы! Теперь я уверена, что вы смогли научить Машу Правилам дорожного движени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у, что, ребята вы успешно справились со всеми заданиями. Вы, сегодня показали прекрасные знания законов улиц и дорог! Всё это вам и Маше поможет в жизни быть примерными пешеходами. Будьте внимательны на дорогах и улицах город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спитатель: Мы с Машей благодарим вас за хорошее знание по ПДД. Спасибо, вам, ребята, спасибо всем гостям! На этом наше занятие окончен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27:00Z</dcterms:created>
  <dc:creator>Валентина</dc:creator>
  <dc:description/>
  <dc:language>en-US</dc:language>
  <cp:lastModifiedBy>Валентина</cp:lastModifiedBy>
  <cp:lastPrinted>2018-10-11T09:34:00Z</cp:lastPrinted>
  <dcterms:modified xsi:type="dcterms:W3CDTF">2018-10-11T06:34:00Z</dcterms:modified>
  <cp:revision>1</cp:revision>
  <dc:subject/>
  <dc:title/>
</cp:coreProperties>
</file>