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литературного вечера, посвящённый творчеству вологодского поэта Николая Михайловича Рубц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БДОУ «Детский сад общеразвивающего вида № 9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Валенти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старших дошкольников и родителей к творчеству Вологодского поэта Н.Рубц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под музыку входят в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тихотворение «Привет, Россия!» - читает Нефедовская О.А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Привет, Россия!</w:t>
      </w:r>
    </w:p>
    <w:p>
      <w:pPr>
        <w:pStyle w:val="Style15"/>
        <w:shd w:fill="FFFFFF" w:val="clear"/>
        <w:rPr/>
      </w:pPr>
      <w:r>
        <w:rPr/>
        <w:t>Привет, Россия — родина моя!</w:t>
        <w:br/>
        <w:t>Как под твоей мне радостно листвою!</w:t>
        <w:br/>
        <w:t>И пенья нет, но ясно слышу я</w:t>
        <w:br/>
        <w:t>Незримых певчих пенье хоровое. . .</w:t>
      </w:r>
    </w:p>
    <w:p>
      <w:pPr>
        <w:pStyle w:val="Style15"/>
        <w:shd w:fill="FFFFFF" w:val="clear"/>
        <w:rPr/>
      </w:pPr>
      <w:r>
        <w:rPr/>
        <w:t>Как будто ветер гнал меня по ней,</w:t>
        <w:br/>
        <w:t>По всей земле — по селам и столицам!</w:t>
        <w:br/>
        <w:t>Я сильный был, но ветер был сильней,</w:t>
        <w:br/>
        <w:t>И я нигде не мог остановиться.</w:t>
      </w:r>
    </w:p>
    <w:p>
      <w:pPr>
        <w:pStyle w:val="Style15"/>
        <w:shd w:fill="FFFFFF" w:val="clear"/>
        <w:rPr/>
      </w:pPr>
      <w:r>
        <w:rPr/>
        <w:t>Привет, Россия — родина моя!</w:t>
        <w:br/>
        <w:t>Сильнее бурь, сильнее всякой воли</w:t>
        <w:br/>
        <w:t>Любовь к твоим овинам у жнивья,</w:t>
        <w:br/>
        <w:t>Любовь к тебе, изба в лазурном поле.</w:t>
      </w:r>
    </w:p>
    <w:p>
      <w:pPr>
        <w:pStyle w:val="Style15"/>
        <w:shd w:fill="FFFFFF" w:val="clear"/>
        <w:rPr/>
      </w:pPr>
      <w:r>
        <w:rPr/>
        <w:t>За все хоромы я не отдаю</w:t>
        <w:br/>
        <w:t>Свой низкий дом с крапивой под оконцем.</w:t>
        <w:br/>
        <w:t>Как миротворно в горницу мою</w:t>
        <w:br/>
        <w:t>По вечерам закатывалось солнце!</w:t>
      </w:r>
    </w:p>
    <w:p>
      <w:pPr>
        <w:pStyle w:val="Style15"/>
        <w:shd w:fill="FFFFFF" w:val="clear"/>
        <w:rPr/>
      </w:pPr>
      <w:r>
        <w:rPr/>
        <w:t>Как весь простор, небесный и земной,</w:t>
        <w:br/>
        <w:t>Дышал в оконце счастьем и покоем,</w:t>
        <w:br/>
        <w:t>И достославной веял стариной,</w:t>
        <w:br/>
        <w:t>И ликовал под ливнями и зноем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 Фото по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олько человек с чистой и ясной душой мог написать такие простые народные слова. Всего 5-6 лет  светилась звезда поэта Николая Рубцова, от первого печатного образа до большого общественного при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олай Михайлович Рубцов родился 5 января 1936 года в посёлке Елицке Архангельской области. Большая шумная семья из 6 детей часто переезжала с одного места на другое по служебным делам  отца. Наконец, снова Вологда. В грозные военные годы дети лишились родителей и были разбросаны по разным детским до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стилетний Николай оказался в деревне Никола Тотемского района на  берегу реки Толшмы, среди диких лесов и болот, и это село стало для него малой роди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днее он часто возвращался в село Николу и подолгу жил 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ихотворение «Детство» - читает Шутова В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лучив паспорт, 15-летний Николай вступает во взрослую жизнь. Она была чрезвычайно тяжёлой.  В юности Николай Рубцов мечтает стать моряком и едет в Архангельск, но из-за маленького роста и веса его  взяли только  в кочегары, но он и этому был 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весь в мазуте, весь в таво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то работаю на фл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-таки он будет моряком, когда пойдёт служить в армию, на эсминце Северного фл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ставаться доверчивым и добрым, несмотря  ни на какие жизненные неурядицы и несчастья, умение не озлобляться, очень важны для поэта, как в одном  из стихотворений о вороб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Воробей» Читает Нефедовский Пав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роб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ть живой. Не чирикает даж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рзает совсем вороб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заметит подводу с поклаж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-под крыши бросается к н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ожит он над зернышком бедны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летит к чердаку своем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гляди, не становится вред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того, что так трудно ем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Есть у Николая Рубцова и ещё детские стихи: «Ласточка» - читает Фатиева Анастасия, именно они сейчас и прозвуч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асточка</w:t>
      </w:r>
    </w:p>
    <w:p>
      <w:pPr>
        <w:pStyle w:val="Style15"/>
        <w:shd w:fill="FFFFFF" w:val="clear"/>
        <w:rPr/>
      </w:pPr>
      <w:r>
        <w:rPr/>
        <w:t>Ласточка носится с криком.</w:t>
        <w:br/>
        <w:t>Выпал птенец из гнезда.</w:t>
        <w:br/>
        <w:t>Дети окрестные мигом</w:t>
        <w:br/>
        <w:t>Все прибежали сюда.</w:t>
      </w:r>
    </w:p>
    <w:p>
      <w:pPr>
        <w:pStyle w:val="Style15"/>
        <w:shd w:fill="FFFFFF" w:val="clear"/>
        <w:rPr/>
      </w:pPr>
      <w:r>
        <w:rPr/>
        <w:t>Взял я осколок металла,</w:t>
        <w:br/>
        <w:t>Вырыл могилку птенцу,</w:t>
        <w:br/>
        <w:t>Ласточка рядом летала,</w:t>
        <w:br/>
        <w:t>Словно не веря концу.</w:t>
      </w:r>
    </w:p>
    <w:p>
      <w:pPr>
        <w:pStyle w:val="Style15"/>
        <w:shd w:fill="FFFFFF" w:val="clear"/>
        <w:rPr/>
      </w:pPr>
      <w:r>
        <w:rPr/>
        <w:t>Долго носилась, рыдая,</w:t>
        <w:br/>
        <w:t>Под мезонином своим…</w:t>
        <w:br/>
        <w:t>Ласточка! Что ж ты, родная,</w:t>
        <w:br/>
        <w:t>Плохо смотрела за ни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оза» - читает Некрасов Никол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жала коза в огор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 навстречу попался нар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не стыдно тебе, егоза?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оза опустила глаз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когда разошелся наро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жала опять в огор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едведь» - читает Пилицын Матв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д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едведя выстрелил лесни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гучий зверь к сосне прини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ряла дробь в лохматом те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за медведя слез полн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что его убить хоте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ведь не чувствовал вины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мой отправился медвед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горько дома пореве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а» - читает Павлов Ники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рона</w:t>
      </w:r>
    </w:p>
    <w:p>
      <w:pPr>
        <w:pStyle w:val="Style15"/>
        <w:shd w:fill="FFFFFF" w:val="clear"/>
        <w:rPr/>
      </w:pPr>
      <w:r>
        <w:rPr/>
        <w:t>Вот ворона сидит на заборе.</w:t>
        <w:br/>
        <w:t>Все амбары давно на запоре.</w:t>
        <w:br/>
        <w:t>Все обозы прошли, все подводы,</w:t>
        <w:br/>
        <w:t>Наступила пора непогоды.</w:t>
      </w:r>
    </w:p>
    <w:p>
      <w:pPr>
        <w:pStyle w:val="Style15"/>
        <w:shd w:fill="FFFFFF" w:val="clear"/>
        <w:rPr/>
      </w:pPr>
      <w:r>
        <w:rPr/>
        <w:t>Суетится она на заборе.</w:t>
        <w:br/>
        <w:t>Горе ей. Настоящее горе!</w:t>
        <w:br/>
        <w:t>Ведь ни зернышка нет у вороны</w:t>
        <w:br/>
        <w:t>И от холода нет оборо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 Фото по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а поэту тема природы. Смену времён года он воспринимает как некую неизбежность, которую не стоит жалеть и обращает внимание читателей, что жалеть нужно чув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Улетели листья» читает Попова Е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етели лист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етели листья с тополей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торилась в мире неизбежность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жалей ты листья, не жа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жалей любовь мою и нежнос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деревья голые стоя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кляни ты шумные метел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е в этом кто-то винова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с деревьев листья улет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Николая Рубцова живые, слушая их, хочется то грустить, то смеяться, то плакать. Поэт не устаёт удивляться и восхищаться городом, где жил, его тихими улочками, золотыми куполами церквей, рекой, убегающей вдаль, на его стихи написана масса романсов и пе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манс «Берёзы» - видеор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ы, любимые берёзы, сколько света, тепла и тихой грусти в этом стихотвор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уться к поэзии Рубцова – значит прикоснуться  к чему-то доброму и светл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«Выпал снег» - р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ам поэт неплохо играл на гармошке, на которой выучился играть, живя в детском доме. На всех вечерах он был главным гармони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Любовь к Родине – главная тема творчества поэ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 Зимняя песня» - р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есь в Николе жила его дочь, там были первые друзья и первая люб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 «Тихая моя Родина» - читает Пилицына О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ая моя Родина</w:t>
      </w:r>
    </w:p>
    <w:p>
      <w:pPr>
        <w:pStyle w:val="Style15"/>
        <w:shd w:fill="FFFFFF" w:val="clear"/>
        <w:rPr/>
      </w:pPr>
      <w:r>
        <w:rPr/>
        <w:t>Тихая моя родина!</w:t>
        <w:br/>
        <w:t>Ивы, река, соловьи…</w:t>
        <w:br/>
        <w:t>Мать моя здесь похоронена</w:t>
        <w:br/>
        <w:t>В детские годы мои.</w:t>
      </w:r>
    </w:p>
    <w:p>
      <w:pPr>
        <w:pStyle w:val="Style15"/>
        <w:shd w:fill="FFFFFF" w:val="clear"/>
        <w:rPr/>
      </w:pPr>
      <w:r>
        <w:rPr/>
        <w:t xml:space="preserve">— </w:t>
      </w:r>
      <w:r>
        <w:rPr/>
        <w:t>Где тут погост? Вы не видели?</w:t>
        <w:br/>
        <w:t>Сам я найти не могу.-</w:t>
        <w:br/>
        <w:t>Тихо ответили жители:</w:t>
        <w:br/>
        <w:t>— Это на том берегу.</w:t>
      </w:r>
    </w:p>
    <w:p>
      <w:pPr>
        <w:pStyle w:val="Style15"/>
        <w:shd w:fill="FFFFFF" w:val="clear"/>
        <w:rPr/>
      </w:pPr>
      <w:r>
        <w:rPr/>
        <w:t>Тихо ответили жители,</w:t>
        <w:br/>
        <w:t>Тихо проехал обоз.</w:t>
        <w:br/>
        <w:t>Купол церковной обители</w:t>
        <w:br/>
        <w:t>Яркой травою зарос.</w:t>
      </w:r>
    </w:p>
    <w:p>
      <w:pPr>
        <w:pStyle w:val="Style15"/>
        <w:shd w:fill="FFFFFF" w:val="clear"/>
        <w:rPr/>
      </w:pPr>
      <w:r>
        <w:rPr/>
        <w:t>Там, где я плавал за рыбами,</w:t>
        <w:br/>
        <w:t>Сено гребут в сеновал:</w:t>
        <w:br/>
        <w:t>Между речными изгибами</w:t>
        <w:br/>
        <w:t>Вырыли люди канал.</w:t>
      </w:r>
    </w:p>
    <w:p>
      <w:pPr>
        <w:pStyle w:val="Style15"/>
        <w:shd w:fill="FFFFFF" w:val="clear"/>
        <w:rPr/>
      </w:pPr>
      <w:r>
        <w:rPr/>
        <w:t>Тина теперь и болотина</w:t>
        <w:br/>
        <w:t>Там, где купаться любил…</w:t>
        <w:br/>
        <w:t>Тихая моя родина,</w:t>
        <w:br/>
        <w:t>Я ничего не забыл.</w:t>
      </w:r>
    </w:p>
    <w:p>
      <w:pPr>
        <w:pStyle w:val="Style15"/>
        <w:shd w:fill="FFFFFF" w:val="clear"/>
        <w:rPr/>
      </w:pPr>
      <w:r>
        <w:rPr/>
        <w:t>Новый забор перед школою,</w:t>
        <w:br/>
        <w:t>Тот же зеленый простор.</w:t>
        <w:br/>
        <w:t>Словно ворона веселая,</w:t>
        <w:br/>
        <w:t>Сяду опять на забор!</w:t>
      </w:r>
    </w:p>
    <w:p>
      <w:pPr>
        <w:pStyle w:val="Style15"/>
        <w:shd w:fill="FFFFFF" w:val="clear"/>
        <w:rPr/>
      </w:pPr>
      <w:r>
        <w:rPr/>
        <w:t>Школа моя деревянная!..</w:t>
        <w:br/>
        <w:t>Время придет уезжать —</w:t>
        <w:br/>
        <w:t>Речка за мною туманная</w:t>
        <w:br/>
        <w:t>Будет бежать и бежать.</w:t>
      </w:r>
    </w:p>
    <w:p>
      <w:pPr>
        <w:pStyle w:val="Style15"/>
        <w:shd w:fill="FFFFFF" w:val="clear"/>
        <w:rPr/>
      </w:pPr>
      <w:r>
        <w:rPr/>
        <w:t>С каждой избою и тучею,</w:t>
        <w:br/>
        <w:t>С громом, готовым упасть,</w:t>
        <w:br/>
        <w:t>Чувствую самую жгучую,</w:t>
        <w:br/>
        <w:t>Самую смертную связ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 : Деревня живёт, если в ней светится хоть один огонек. Поэт гонит тоску прочь и любуется прекрасной звёздной но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 Звезда полей» - читает Фатиева Л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а полей</w:t>
      </w:r>
    </w:p>
    <w:p>
      <w:pPr>
        <w:pStyle w:val="Style15"/>
        <w:shd w:fill="FFFFFF" w:val="clear"/>
        <w:rPr/>
      </w:pPr>
      <w:r>
        <w:rPr/>
        <w:t>Звезда полей, во мгле заледенелой</w:t>
        <w:br/>
        <w:t>Остановившись, смотрит в полынью.</w:t>
        <w:br/>
        <w:t>Уж на часах двенадцать прозвенело,</w:t>
        <w:br/>
        <w:t>И сон окутал родину мою…</w:t>
      </w:r>
    </w:p>
    <w:p>
      <w:pPr>
        <w:pStyle w:val="Style15"/>
        <w:shd w:fill="FFFFFF" w:val="clear"/>
        <w:rPr/>
      </w:pPr>
      <w:r>
        <w:rPr/>
        <w:t>Звезда полей! В минуты потрясений</w:t>
        <w:br/>
        <w:t>Я вспоминал, как тихо за холмом</w:t>
        <w:br/>
        <w:t>Она горит над золотом осенним,</w:t>
        <w:br/>
        <w:t>Она горит над зимним серебром…</w:t>
      </w:r>
    </w:p>
    <w:p>
      <w:pPr>
        <w:pStyle w:val="Style15"/>
        <w:shd w:fill="FFFFFF" w:val="clear"/>
        <w:rPr/>
      </w:pPr>
      <w:r>
        <w:rPr/>
        <w:t>Звезда полей горит, не угасая,</w:t>
        <w:br/>
        <w:t>Для всех тревожных жителей земли,</w:t>
        <w:br/>
        <w:t>Своим лучом приветливым касаясь</w:t>
        <w:br/>
        <w:t>Всех городов, поднявшихся вдали.</w:t>
      </w:r>
    </w:p>
    <w:p>
      <w:pPr>
        <w:pStyle w:val="Style15"/>
        <w:shd w:fill="FFFFFF" w:val="clear"/>
        <w:rPr/>
      </w:pPr>
      <w:r>
        <w:rPr/>
        <w:t>Но только здесь, во мгле заледенелой,</w:t>
        <w:br/>
        <w:t>Она восходит ярче и полней,</w:t>
        <w:br/>
        <w:t>И счастлив я, пока на свете белом</w:t>
        <w:br/>
        <w:t>Горит, горит звезда моих пол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ологжане знают и любят  песню «Бук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Букет» - р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своих стихах поэт велел беречь нам свою Родину. «Россия – Русь, храни себя, храни». Недолгой была жизнь поэта. Его именем в городе Вологда названа улица. На берегу реки Вологды стоит памятник Рубцову, который смотрит вдаль на улетающих  журав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Журавли» - читает Шутова В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Спасибо вам, наши дорогие  слушатели, что вы прониклись  душой поэзии нашего земляка Николая Михайловича Рубцова. Пусть, как и у него, ваша душа останется чи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Е. И. Касаткина, Н. А. Реуцкая, В. М. Кузнецова, О.В. Лисенкова, И. В. Лыскова // Вологодские писатели -  детям: Методическое пособие для педагого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btsov-poetry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lykoross.ru/1972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-poetry.ru/" TargetMode="External"/><Relationship Id="rId3" Type="http://schemas.openxmlformats.org/officeDocument/2006/relationships/hyperlink" Target="http://www.velykoross.ru/197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7:00Z</dcterms:created>
  <dc:creator>USER2</dc:creator>
  <dc:description/>
  <cp:keywords/>
  <dc:language>en-US</dc:language>
  <cp:lastModifiedBy>pc</cp:lastModifiedBy>
  <dcterms:modified xsi:type="dcterms:W3CDTF">2017-02-03T02:51:00Z</dcterms:modified>
  <cp:revision>9</cp:revision>
  <dc:subject/>
  <dc:title/>
</cp:coreProperties>
</file>