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Новогодний праздник для детей  разновозрастной группы «Новогодние чудеса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оспитатель Сафоновская С.В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ервыми выходят 2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орогие гости наши,</w:t>
        <w:br/>
        <w:t>Мы спешим поздравить всех!           Варя К.</w:t>
        <w:br/>
        <w:t>Пусть придут в году грядущем</w:t>
        <w:br/>
        <w:t>К вам удача и успех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усть для всех людей хороших,</w:t>
        <w:br/>
        <w:t>Не боящихся забот,</w:t>
        <w:br/>
        <w:t>Будет он не просто новый,             Кира Т.</w:t>
        <w:br/>
        <w:t>А счастливый Новый год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усть звонко музыка играет,</w:t>
        <w:br/>
        <w:t>Спешите к нам в нарядный зал.</w:t>
        <w:br/>
        <w:t>Сюда, ребята, начинаем                      Серёжа А.</w:t>
        <w:br/>
        <w:t>Наш Новогодний карнавал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Под фонограмму песни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 xml:space="preserve">«Серебристые снежинки»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дети входят в зал, 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стают вокруг ел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Закружили над землёй</w:t>
        <w:br/>
        <w:t>Лёгкие снежинки.</w:t>
        <w:br/>
        <w:t>Белой шалью кружевной         Соня К.</w:t>
        <w:br/>
        <w:t>Занесло тропин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хватило дрёмой лес,</w:t>
        <w:br/>
        <w:t>Не щебечут птицы,</w:t>
        <w:br/>
        <w:t>Вот уж скоро Новый год        Варя Р.</w:t>
        <w:br/>
        <w:t>В двери  постучи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е растают до весны</w:t>
        <w:br/>
        <w:t>Расписные льдинки.</w:t>
        <w:br/>
        <w:t>Видят сказочные сны        Володя Б.</w:t>
        <w:br/>
        <w:t>Рощи и долин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обрый Дедушка Мороз</w:t>
        <w:br/>
        <w:t>Щиплет нос и щеки</w:t>
        <w:br/>
        <w:t>Новый год в санях привез    Ваня Б.</w:t>
        <w:br/>
        <w:t>Из страны далекой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Этот праздник на планете</w:t>
        <w:br/>
        <w:t>Любят взрослые и дети.</w:t>
        <w:br/>
        <w:t>Дверь откроем, пусть войдет         Алена</w:t>
        <w:br/>
        <w:t>К нам волшебный Новый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Пусть шагает он по кругу,</w:t>
        <w:br/>
        <w:t>Рады мы ему, как другу!</w:t>
        <w:br/>
        <w:t xml:space="preserve">Ждем чудес и волшебства!             </w:t>
        <w:br/>
        <w:t>Крикнем все ему…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  <w:lang w:eastAsia="ru-RU"/>
        </w:rPr>
        <w:t>Все: Ура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есня «Наша ёлочка»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2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Здравствуй ёлка!</w:t>
        <w:br/>
        <w:t>Праздник славный,</w:t>
        <w:br/>
        <w:t>В новогодний, светлый час,         Варя К.</w:t>
        <w:br/>
        <w:t>В ярких звёздочках, игрушках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Ты стоишь в саду у нас!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Эту ёлку нам принёс,</w:t>
        <w:br/>
        <w:t>Наш любимый Дед Мороз!</w:t>
        <w:br/>
        <w:t>Он подарки каждый год,           Серёжа А.</w:t>
        <w:br/>
        <w:t>Всем ребятам раздаёт!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смотрите, вся сверкая,</w:t>
        <w:br/>
        <w:t>Ёлка светится у нас!</w:t>
        <w:br/>
        <w:t>Под зелёными ветвями          Кира Т.</w:t>
        <w:br/>
        <w:t>Все закружимся сейчас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Исполняется песня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>«Ёлка- ёлочка»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3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ети сели на стулья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Звучит музыка, входит Снегурочка.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4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Снегурочка: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негуркой я зовусь, друзья.</w:t>
        <w:br/>
        <w:t>Мне стужа нестрашна.</w:t>
        <w:br/>
        <w:t>Я зимней вьюги не боюсь,</w:t>
        <w:br/>
        <w:t>Я даже с ней дружна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ороз – мне дедушка родной,</w:t>
        <w:br/>
        <w:t>Снежинки мне родня.</w:t>
        <w:br/>
        <w:t>Скажите же, ребята,</w:t>
        <w:br/>
        <w:t>Узнали вы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Да, узнали. Снегурочка!</w:t>
        <w:br/>
        <w:t>Снегурочка: С Новым годом поздравляю!</w:t>
        <w:br/>
        <w:t>Счастья, радости желаю!</w:t>
        <w:br/>
        <w:t>Загадаю вам, ребятки новогодние загадки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з в году народ все ёлк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Тащит из лесу в светёлк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бирается народ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ружно встретить……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(Новый год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з в году богатый барин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сем подряд подарки дари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едовлас он, краснонос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Что за барин?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(Дед Моро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Молодцы! Все загадки отгад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Снегурочка, дети все пришли на ёлку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Гости здесь, но вот вопрос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Где же бродит наш любимый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обрый Дедушка Моро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Передать просил он вам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Что прибудет скоро сам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Грузит он подарков воз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обрый Дедушка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Должен он давно прийти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а не может нас найт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А давайте его позовём. Дети зовут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«Дедушка Мороз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Нет, кричим мы слабовато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у-ка, дружно все, ребята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зовём его всерьёз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Крикнем: Дедушка Мороз!!!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Дети зовут Деда Мороза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 проходит под окнам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«Иду! Иду!»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 Под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фонограмму песни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>«Российский Дед Мороз»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 в зал входит Дед Мороз. В руке у него посох, на плече мешок с подарками 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5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 Новым годом поздравляю всех ребят!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усть дружней с моим  приходом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аши песни зазвуча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ад заснеженной планетой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ремя быстрое идё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ы со всей Землёй большою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ружно встретим Новый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есня «Ты пришел к нам в гости, Дед Мороз»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6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Дедушка Мороз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лышу я, как дверь скрипит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етер дует, снег вали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умаю, что к нам на праздник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Кто – то сказочный спешит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Звучит музыка и появляется Зима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Зима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Я с дикого морского брег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рилетела к вам сюд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велительница снега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велительница льда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Там ветра мне песни пели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И ночами при луне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латье белое метел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Шили – вышивали мн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Заплетали из снежинок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ьюги чудо – кружев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ля меня венец из льдинок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ам кузнец – мороз ковал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Спасибо тебе, Дед Мороз, за приглашение на праздник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едь мы с Морозом давние друзья. Я готовлю землю к его приходу. Укрываю поля снегом, присылаю вьюги, да метели. Хотя, люди не говорят спасибо мне. Они говорят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«просто пришла зима»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. Но я на них за это не сержусь, Ведь сердце моё – льдинка и ни радоваться, ни огорчаться не умеет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есня «Зимушка хрустальная»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8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Зима: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ля нашей новогодней красавицы – ёлки я подарю снежный убор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ьюга, снежная пурга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апряди нам пряжи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збей пушистые снега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ловно пух лебяж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Вы, проворные ткачи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ихри и метели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айте радужной парч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овогодней ели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вочки исполняют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>«Танец снежинок»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0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Какая красота! Оставайся на нашем празднике, Зимушка-зим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Зим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Спасибо тебе, Дед Мороз, за приглашенье, да уж очень жарко тут у вас. Да и подданные мои вьюги и метели заждались меня в ледяном дворце. Прощайте. До следующего Нового года…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А снегу – то, снегу навалило! Слеплю – ка я себе внучков. Внучка Снегурочка у меня уже есть. Буду еще и внучки – снеговичк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укавички надеваю, колдовать я начинаю… шепчет волшебные слова в рукавицы и из – за ёлки выходят снеговик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Мальчики исполняют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 xml:space="preserve">«Танец снеговиков» 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  <w:u w:val="single"/>
          <w:lang w:eastAsia="ru-RU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Какие у тебя интересные рукавички, Дедушка Мороз. Волшебн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.М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Волшебные. За ними глаз, да глаз нужен. Так и норовят убежать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Проводится игра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>«Танцевальная варежка»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1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.Мороз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. Есть у меня и посох волшебный, хотите поиграть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Игра «Пройди под посохом»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.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Какие вы ловкие. А в моем мешке посидеть не хотите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Игра «Мешок без дна»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.Мороз ты на устал? Присядь отдохни, а дети для тебя станцуют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Игра Хи-хи-хи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 xml:space="preserve">14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тдохнул немножко Дед, готов дальше танце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есня «Шел весёлый Дед Мороз»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Слышу я, снежок скрипит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Кто-то в гости к нам спешит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од музыку входят Б.Я и Кощей.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Б.Я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С Новым годом вас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Кощей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Опоздали, виноваты.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ы без нас уж заскучали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Целый год на ёлку ждал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И, похоже, тут без нас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евесёлый будет пляс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Дед Мороз, я не пойму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Кто пустил сюда Яг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.М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Я глазам своим не верю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Кто пустил сюда Кощея?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Б.Я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И хоть нас никто не звал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ы любой украсим б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Кощей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Хватит звать Мороза в гости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а мои любуйтесь к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Яг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И Яга то вам на милость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ричесалась и умыла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И подарки есть у в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Кощей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Да, подарки высший класс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Запасных костей мешок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тарый бабкин гребеш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Яг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Хулиганистым мальчишкам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 еловой липкой шишк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у а ябедам девчонкам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Мы дадим по лягушо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Ой, спасибо, ой, не над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й, подаркам мы не рады…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Лучше вы для нас спляшите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забавьте всех ребят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Яга и Кощей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исполняют русский танец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В конце танца Кощей замертво падает возле ёлки.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Русская плясовая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Б.Я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Ой, ой, ой. В его — то возрасте так отплясывать…Ему же 10 раз по 100 лет!!! Вызывайте скорую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 него и пульса нет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н давно не ел конф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.М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Не уже ли всё так серьёзно?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Как же нам его спас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Б.Я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А Спасти его может только мешок с подарками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.М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догадывается. А полмешка с подарками его не спасут?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Б. Я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Нет!!! Только целый мешок!!!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(Пытается взвалить на плечо мешок Д.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. М.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Я знаю, кто его спасёт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обрый Доктор Айболит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н уже сюда спешит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од фонограмму песни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>«Закаляйся, если хочешь быть здоров»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 в зал входит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ребёнок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в костюме доктора и его помощники в белых халатах. 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8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 доктора большой шприц, у помощников большая спринцовка и градусник. По дороге врачи предлагают померить температуру и давление родител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Б.Я. и Кощей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в ужасе убегают и уносят мешок с подарками. Следом за ними бегут вр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Дедушка мороз, подарки укр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Как украли? Кто?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уматоха, ведущие объясняют, кто и как украл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Что же делать? Неужели ребята останутся без подар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Не печалься, Снегурочка. Никогда еще Дед Мороз не оставлял ребят без подар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Но ведь от подарков осталась только эта маленькая конфетка, её на всех ребят не хватит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eastAsia="ru-RU"/>
        </w:rPr>
        <w:t>(снимает с ёлки маленькую конфету)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А мы её сейчас увеличим. Ребята, повторяйте за мной волшебные слова: ты расти, расти, конфета! От зимы расти до лета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Звучит волшебная музыка и из – за ёлки Дед Мороз выносит огромную конфету. 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А вот и подарочк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здача подар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6:00Z</dcterms:created>
  <dc:creator>Валентина</dc:creator>
  <dc:description/>
  <cp:keywords/>
  <dc:language>en-US</dc:language>
  <cp:lastModifiedBy>Пользователь</cp:lastModifiedBy>
  <cp:lastPrinted>2018-12-27T15:03:00Z</cp:lastPrinted>
  <dcterms:modified xsi:type="dcterms:W3CDTF">2023-10-31T16:32:00Z</dcterms:modified>
  <cp:revision>10</cp:revision>
  <dc:subject/>
  <dc:title/>
</cp:coreProperties>
</file>