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 федеральных нормативных правовых и инструктивно-методических материалов по формированию и развитию системы независимой оценки качества образова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. № 273-ФЗ «Об образовании в Российской Федерации» (статья 95 «Независимая оценка качества образования»)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4 апреля 2005 г. № 32-ФЗ «Об Общественной Палате Российской Федерации» (п. 1–2 статьи 2)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7 мая 2012 г. № 597 «О мероприятиях по реализации государственной социальной политики» (подпункт «к» пункта 1)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0 марта 2013 г. № 286 «О формировании независимой системы оценки качества работы организаций, оказывающих социальные услуги»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0 июля 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5 августа 2013 г. № 662 «Об осуществлении мониторинга системы образования»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30 марта 2013 г. № 487-р о плане мероприятий по формированию независимой системы оценки качества работы организаций, оказывающих социальные услуги, на 2013–2015 годы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Развитие образования» на 2013–2020 годы, утвержденная распоряжением Правительства Российской Федерации от 15 мая 2013 г. № 792-р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4 июня 2013 г. № 462 «Об утверждении порядка проведения самообследования образовательной организации»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роведению независимой системы оценки качества работы образовательных организаций (утверждены заместителем министра образования и науки Российской Федерации А.Б. ПовалкО 14 октября 2013 г.)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оссийской Федерации от 04 февраля 2013 г. № АП-113/02 «О реализации мероприятий по независимой системе оценки качества образования Пункт 1 «к» Указа Президента Российской Федерации от 7 мая 2012 г. № 597»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оссийской Федерации от 18 июля 2013 № 08-950 № «О направлении рекомендац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36:00Z</dcterms:created>
  <dc:creator>Ирина</dc:creator>
  <dc:description/>
  <cp:keywords/>
  <dc:language>en-US</dc:language>
  <cp:lastModifiedBy>Microsoft</cp:lastModifiedBy>
  <dcterms:modified xsi:type="dcterms:W3CDTF">2015-09-23T09:36:00Z</dcterms:modified>
  <cp:revision>2</cp:revision>
  <dc:subject/>
  <dc:title>Перечень федеральных нормативных правовых и инструктивно-методических материалов по формированию и развитию системы независимой оценки качества образования</dc:title>
</cp:coreProperties>
</file>