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знавательно-творческий проек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Покормите птиц зимой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срочный (октябрь-апрель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ники проекта: дети, воспитатели, родител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мет обследования: зимующие птиц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46020" cy="172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Шутова  В.П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общеразвивающего вида № 9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-2020 уч. год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кормите птиц зимой!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усть со всех концов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нам слетятся, как домой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йки на крыльцо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богаты их корма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сть зерна нужн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сть одна-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не страшна будет им зим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учите птиц в моро з                                                   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воему окну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б без песен не пришлось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м встречать весну. ( А. Яшин)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тем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а земле такого уголка, где бы нельзя было встретить птиц. Часто мы не замечаем этих маленьких пернатых, но, познакомившись с ними поближе, мы понимаем, что они делают много полезного. Значение птиц в природе и для человека велико и многообразно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с лица Земли полностью исчезло 94 вида птиц, а еще 187 видов птиц находится в Красной книге. Много птиц погибает во время зимней бескормицы, которая начинается с появлением устойчивого снежного покрова, от голода. Зима – трудный период в жизни птиц. У нас, на севере Вологодской области, зимы бывают холодные и морозные. Многие птицы улетают на зиму в теплые края. Когда у нас зима, там светит теплое солнце. Остаются в нашей местности только зимующие птицы. Тяжело в зимнюю пору птичкам. Оказывается, они боятся не холода, а голода. Многие из них погибают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 кто знает и задумывается о том, как тяжело выжить птицам зим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дались вопросом: всё ли мы знаем о птицах, которые остаются зимовать в наших краях? А может быть, птицы улетают на юг не потому, что становится холодно? Ведь за счёт температуры своего тела они могут выдерживать сильные морозы. Отлёт большинства птиц, возможно, связан с отсутствием необходимого количества корма.  В это время года птицам необходима помощь. Чтобы помочь птицам в трудный для них зимний период необязательно придумывать сложные пути решения этой проблемы. Можно просто сделать кормушки и регулярно наполнять их кормом. Простые кормушки может сделать каждый из нас, используя для этого пустые упаковки из-под соков, молока. А так же пластиковые бутылки. Можно изготовить кормушки в виде домиков, беседок и т. д. Главное, чтобы кормушки были удобны для птиц. Кормом для птиц могут служить различные семена и ягоды, крошки хле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ормить птиц – несложный и приятный способ проявить человечность и стать добрее. Вот почему, мы – дети старшей разновозрастной группы решили незамедлительно принять участие в этом актуальном проекте «Покормите птиц зимой»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й нашим пернатым друзьям очень трудно найти и добыть себе корм. Вот почему так важна зимняя подкормка птиц. Она помогает сохранить как обычные . так и редкие виды птиц, многие ведь из них остаются на зимовку в нашем регионе. Следовательно ,нужно решить проблему с подкормкой и сделать доброй традицией развешивание кормушек в садах , парках, возле домов и на пришкольном участке в нашей местности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птицами зимой позволили выдвинуть гипотез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тоянно подкармливать зимующих птиц,  то можно помочь им пережить холодный период года, когда птицам сложно добывать корм из–под снега, тем самым  сохранить их численность, сделав кормушку своими руками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давно уже придумали, как помогать зимовать птицам, без которых вредители опустошат весной и летом любое крестьянское хозяйство. «Покорми птиц зимою — они послужат тебе весною» — говорит русская пословица. Вот почему с давних времен на Руси для зимующих птиц люди делали корму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ек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знообразия зимующих птиц нашей местности, их образа жизни и поведения, оказание посильной помощи братьям нашим меньшим и сохранение их численности в трудный зимний перио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рать сведения о зимующих птицах нашей местност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различными способами изготовления кормушек из подручного материала (коробки из-под сока, молока, пластиковые бутылки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кормовую базу зимующим птицам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ить кормушки и развесить их на участке детского сад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обрать корм для птиц, вести подкормк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ать за птицами, посещающими кормуш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апы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ый: (октябрь)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уровня знаний детей о зимующих птицах.</w:t>
      </w:r>
    </w:p>
    <w:p>
      <w:pPr>
        <w:pStyle w:val="Normal"/>
        <w:shd w:fill="FFFFFF" w:val="clear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 родителей.</w:t>
      </w:r>
    </w:p>
    <w:p>
      <w:pPr>
        <w:pStyle w:val="Normal"/>
        <w:shd w:fill="FFFFFF" w:val="clear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роблемы проекта, определение темы проекта, задач, стратегий и механизмов.</w:t>
      </w:r>
    </w:p>
    <w:p>
      <w:pPr>
        <w:pStyle w:val="Normal"/>
        <w:shd w:fill="FFFFFF" w:val="clear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ор необходимой литературы по данной теме.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бор информации о зимующих птицах.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перспективного плана.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информации о любимом лакомстве зимующих птиц нашего края и его заготов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ой: (ноябрь-март)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, изготовление и распространение листовки – обращения « Птицы – наши друзья!»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информации о различных видах кормушек и материала для их изготовления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 и развешивание кормушек на участке детского с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 информационного бюллетеня  «Покормите птиц зимой»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мятки: « Птичьи приметы» и « Как подкармливать птиц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и и наблюд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-образовательная деятельность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ление  дидактических игр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кормка птиц в течение зимнего перио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картотеки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Заключительный: (апрель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результатов по реализации проект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я проект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лепбука «Зимующие птиц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детей сформирована система знаний о зимующих птицах, необходимости заботиться о пернатых друзьях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умеют изготовлять простейшие кормушки для птиц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вести наблюдения за птицам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дошкольников появилось желание принять участие в составление лепбука по теме «Зимующие птицы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ализация проек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 этап – подготовительный: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учение общественного мнения и определения актуальной социальной проблемы, был проведен опрос  детей и родителей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Приложение №1)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проса получились следующие результаты: 80% детей считают первоочередным делом сделать кормушки. Тем самым, перед нами была поставлена проблема, которую мы захотели решить, обсудив и поставив определённую цель и задачи, которые привели бы нас к решению данной проблемы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, разделив на три основных этапа,  составили перспективный план работы над проектом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над проект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о зимующих птицах наше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формации о любимом лакомстве зимующих птиц нашего края и его загот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, изготовление и распространение листовки – обращения « Птицы – наши друзья!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о различных видах кормушек и материала для их изгото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ормуш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шивание кормушек и подкормка пт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бюллетень: « Птицы зимой» и « Как подкармливать птиц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 и наблю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результатов по реализации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сведений в « Дневник наблюден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и заклю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ект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, мы незамедлительно начали работу по нашему проекту со сбора информации из разных источников (интернет, книги, журналы) о разнообразии птиц на земле и более подробно остановились на зимующих птицах нашей местности. Мы узнали, что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птицы перелётные, которые с наступлением холодов улетают в жаркие страны, а весной, как только оттает снег, возвращаются в родные края. А есть птицы зимующие у нас. Это оседлые птицы. Они не боятся морозов, а еду ухитряются добывать даже очень в снежные зимы. И всё-таки тяжело им зимой. Из десяти, может быть, одна-две доживут до весны. Чтобы получить больше информации о зимующих птицах мы рассматривали картинки, читали произведения В. Бианки о птицах, учились рисовать любимую птичку. В нашей местности зимующие птицы это, ворона, снегирь, дятел, синица, воробей, голубь и другие. Мы расскажем о некоторых из них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Приложение № 2)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 нашей местности воробей представлен двумя видами — воробей домовой или городской и воробей полевой или деревенский. Воробей домовой - одна из наиболее широко известных птиц, живущих по соседству с человеком. Ведёт оседлый образ жизни. Вес его составляет 23—35 г. Общая окраска оперения у него коричневато-бурая сверху, беловатая снизу. Самец отличается от самки большим черным пятном, охватывающим подбородок, горло, зоб и верхнюю часть груди, а также темно-серым верхом головы. Домовый воробей — постоянный сожитель человека, замечательно приспосабливающийся к жизни в обстановке, меняющейся под влиянием хозяйственной деятельности человека. В поселениях человека воробей находит благоприятные условия для гнездования и обильный корм, обеспечивающий ему оседлый образ жизни. Гнездится воробей отдельными парами, но иногда и колониями. Селится непосредственно у жилья человека или близ его поселений. Питается домовый воробей в основном растительными кормами и лишь весной частично насекомыми, которыми также выкармливает и птенцов. В человеческих поселениях он подбирает семена сельскохозяйственных культур, отбросы различных продуктов. Посещает он также ближайшие поля и сады, поедая здесь хлебные злаки, склевывает ягоды вишни, смородины, винограда, а весной цветочные почки. Там, где поблизости полей нет, вылетает кормиться на луга, опушки лесов и в степи, где собирает насекомых и семена дикорастущих трав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лина тела 58-62 см, масса самцов 1100–1550 г, самок 800–1315 г. Оперение однотонное чёрное, с металлическим блеском. Клюв очень мощный и острый. Окраски самца и самки одинаковы. Продолжительность жизни — рекордная для птиц — 50–75 лет, но есть данные и о еще больших сроках. Часто встречается рядом с жильём человека, и на свалках. Ведёт оседлый образ жизни. Гнездится в лесах, парках, пойменных насаждениях. Гнёзда располагает на деревьях. Всеядны. Едят насекомых, семена, падаль, ловят грызунов и других мелких животных, рыбу. Разоряя гнезда других птиц, поедают яйца и птенцов. Очень осторожны, избегают человека. Однако в неволе легко приручается и даже способны имитировать человеческую речь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я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лина тела — 23–26 см, масса — 70–100 г. В окраске преобладают черные и белые тона, у самцов — красный затылок. На голове у молодых самцов красная шапочка. Верх черный с белыми пестринами, низ белый с красным подхвостьем. Ноги у дятла короткие и очень сильные, с цепкими когтями, два пальца направлены вперед, два — назад. Клюв прямой (редко слабо искривленный), служащий для выдалбливания дупл для гнезд и для раскалывания коры в поисках пищи. Гнездится в пригодных для устройства дупел деревьях. Летом питается, в основном, древесными насекомыми. Сильными ударами он разбивает кору, обнажая ходы насекомых, а липким длинным языком, который легко проникает в эти ходы, извлекает личинок и взрослых насекомых. Зимой питается семенами сосны и ели. Ударами клюва дятел раскрывает чешуйки шишки, извлекает и поедает семена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неги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дна из наиболее широко известных перелётных птиц России. Снегирь-самец — красногрудая птичка с голубовато-серой спинкой и чёрной головкой, а у самок красный цвет замещен буровато-серым. Значительно крупнее воробья: весит 32–34 г. Питается снегирь семенами деревьев и трав, ягодами. Насекомые и пауки — только в качестве дополнительного корма. Птенцов родители кормят размягченными семенами. Зимой поедают почки. Снегирь — доверчивая и общительная птиц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ина ее тела 14 см. Голова черная с белыми щеками и затылком, спинная сторона зеленоватая (реже голубоватая), брюшко ярко-желтое с черной продольной полосой, более широкой у самцов и молодых птиц. Обитает в лесах и парках. Чаще других синиц поселяется рядом с человеком. Выискивает на ветках и стволах насекомых и пауков. Зимой питается семенами и другой растительной пищей. Обычный посетитель кормушек в городских парках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уб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лина тела — 30–35 см, вес 260–380 г. У голубей насчитывают 28 разновидностей окраски. Обычно она сизая, с фиолетовым, медно-красным и зеленым отливом на шее. Светлая поясница, почти белая внутренняя сторона крыла, сверху на сером крыле две сплошные черные полосы. Оперение вокруг глаз отсутствует. Клюв чёрный, с восковицей беловатого цвета у основания. «Полудомашние» голуби обитают в населенных пунктах, рядом с жильем человека. Питаются различными семенами, зерновыми культурами, ягодами, плодами фруктовых деревьев. Голуби, живущие рядом с людьми, легко приспосабливаются к употреблению в пищу пищевых отбросов человека и бросового зерн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мы узнали, что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12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народному календарю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ь Зиновия Синич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зднуется прилёт зимних птиц - синиц, щеглов, снегирей, свиристелей, чечёток и многих других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ая середина зимы отмечается как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ий День зимующих птиц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1 апреля – Международный день птиц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подготовительного этапа для закрепления полученных знаний о птицах, были проведены следующие дидактические игры: «Разрезная картинка», «Четвертый лишний», «Зимние гости», «Верю – не верю», «Закончи предложение», «Прилетели птицы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Приложение № 3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тем как перейти к работе основного этапа нашего проекта, нужно было узнать, чем же любят питаться зимующие птицы. Заготовить по мере возможности им корм на зиму (гроздья ягод рябины, черной и красной бузины; пучки сорных трав - лебеды, крапивы, конского щавеля, лопуха и т.д.; семена клена; пшено, просо, овес, пшеница, геркулес (сырые); нежареные семена подсолнуха и тыквы, арбуза и дыни, конопли; шишки, орехи)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рмку птиц следует проводить с начала ноября до середины— конца апреля. Корм для них может быть самым разнообразный: пшеничные отруби, овсяные хлопья, пшено, семена подсолнечника (не жаренные, не солёные), крошки белого хлеба, несолёное свиное сало, говяжий жир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хорошей подкормкой оказывается скорлупа куриных яиц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 каждой птицы есть своё любимое лакомство, наприме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ОРОБЬЯ – крошки хлеба, крупа, различные семе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СИНИЦЫ – кусочки несоленого сала, мясо, творо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ЩЕГЛА – семена репейника, подсолнеч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СНЕГИРЯ – плоды рябины, калины, клена, лип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СВИРИСТЕЛЯ – сочные плоды рябины, калины, бузины, шиповник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было узнать, что крупные семена желательно раздавливать, а крошки хлеба и остатки каш надо смочить растительным маслом, чтобы они не смерзались. Необходимо помнить: прокисшие или заплесневелые продукты вызывают у птиц острые кишечные расстройства и даже могут привести к гибели. Нельзя предлагать птицам перловую крупу, горох и чечевицу, разбухая в желудке, они могут вызвать мучительную смерть. Мясо и сало можно дать сырое и варёное, но обязательно несолёное. Белый хлеб нужно предварительно подсушив, мелко растолочь – крупные куски они не смогут клев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 этап – основной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влечения внимания к нашей проблеме детей младшей разновозрастной группы и родителей, мы решили составить, изготовить и распространить листовку – обращение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Птицы – наши друзья!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Приложение № 4)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нимают, что подкармливать птиц, особенно в зимний период не так сложно, как об этом думают некоторые люди. Всё же кому-то кажется, что трудней всего сделать кормушку. Ничего сложного в этом нет, просто для каждого вида птиц есть свой вид кормушек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простейшую кормушку можно из любого подручного материал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ажно помнить несколько основных правил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 кормушки обязательно должна быть крыша, иначе корм может быть засыпан снегом или залит дождем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тверстие в кормушке должно быть настолько широким, чтобы птица могла спокойно проникнуть внутрь кормушки и покинуть ее. Ниже изображено несколько схем самых простых кормушек, которые можно изготовить в домашних условиях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число птиц, прилетающих к кормушке, будет невелико. Но со временем оно возрастет при условии, что вы регулярно будете наполнять ее кормом. Птицы быстро привыкают к кормушке и, убедившись, что корм в ней появляется регулярно, навещают ее ежедневно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 всё это, у нас возникла идея – изготовить своими руками кормушки для птиц, повесить их на территории нашего детского сада и кормить их каждый день до наступления середины весн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кормушек и постоянная забота о зимующих птичках считается делом младшего поколения. И мы все с восторгом исполнили его: как радостно смотреть, как благодаря тебе в сад прилетают изголодавшиеся птички и, отведав угощения, ласково поют на ветках — будто спасибо добрым людям говорят!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ить кормушки нам помогли родител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ми совместными усилиями, все кормушки были развешены на территории детского сада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тем как каждый день ходить на экскурсии и наблюдать за птицами, мы составили памятки: «Как подкармливать птиц”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день мы стали наблюдать за птицами и кормушками и заметили, что птиц на территории стало больше. Из наших наблюдений стало видно, что посещать подкормочные площадки более активно они начинают с ноября по февраль. Мы определили, что на участок действительно прилетают снегири, воробьи, синицы, голуби, снегири, чёрный ворон и сороки. Больше всего на кормушки прилетало воробьёв, а меньше всего снегире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ждый день кормили птиц и наблюдали за ни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ы возле кормушек стали появляться с самого рассвета, поэтому корм приходилось засыпать с вечера. При анализе наблюдений мы выяснили, что синицы прилетали в те кормушки, в которые  мы клали кусочки сала, мяса и семечки, а воробьи в любую кормушку, снегирь же прилетал в удалённые кормушки, с семенами и ягодами рябин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3 этап – заключительный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 каждодневные наблюдения, мы замечали: в свой дневник наблюдений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птицы посещали кормушку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корм им больше нравился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ался ли корм в кормушке на следующий день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я наблюдения за птицами, мы сделали следующие выводы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тицы с удовольствием прилетают к нашим кормушкам и лакомятся кормом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исло птиц, посещающих кормушки в холодную погоду, больше, чем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, посещающих кормушки в более тёплую погоду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ашей местности зимуют только приспособленные к выживанию в суровых погодных условиях птицы (рядом с человеком зимуют воробьи, голуби, синицы, сороки; прилетают из леса покормиться снегири)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тицы довольно успешно могут противостоять холодам в том случае, если вокруг много подходящего корм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той птице мороз не страшен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ное правило: не забывать подсыпать корм в кормушки, нерегулярное наполнение кормушки может вызвать гибель привыкших к подкормке пернатых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можно, если птиц постоянно подкармливать, то они не улетят в тёплые края, поэтому обязательно нужно подкармливать птиц, чтобы их прилетало ещё больше и следить за кормушкам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наблюдения подтверждают гипотезу. Таким образом, наш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тверждается, если постоянно подкармливать зимующих птиц то, тем самым мы помогаем им пережить холодный период года, когда птицам сложно добывать корм из–под снега, и сохраняем их численность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столовой каждый день было много гостей. Птицы стали нашими друзьями. Мы постарались оправдать их доверие. На следующий год, мы собираемся продолжить эту работу и принести много радости нашим пернатым друзьям. Очень важно, чтобы птицы, эти прекрасные создания, неустанные труженики, полные для человека притягательных тайн, жили счастливо на нашей земле! А птицы не останутся в долгу, летом они защищают растения от вредителей. Кормушки, расположенные на пришкольном участке – отличное средство пропаганды охраны птиц. Данный проект будет иметь логическое продолжение в акции « Здравствуйте, пернатые» (изготовление и развешивание скворечников), которая будет приурочена к Международному дню птиц – 1 апреля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проекта был полностью реализован. Инициативная группа (все дети старшей разновозрастной группы) награждена    грамотами. В проекте приняли участие и родители дошколят.  Доброе дело не прошло не замеченным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 проек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спитанников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шение экологического сознания у всех участников проекта и воспитание бережного отношения к природе родного кра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дителей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ышение активности к заботе и помощи пернатым друзьям в зимнее врем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зможность увидеть достижения и успехи своих дет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отовность к сотрудничеств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ов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довлетворенность от результатов свое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овые проекты, перспектив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итивная оценка деятельности родителями воспитанников и общественность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М.К. Господникова «Проектная деятельность в начальной школе». «Учитель», Волгоград, 2008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Материалы газеты «1000 советов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В. Бианки «Лесная газета». М. 1986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Ю. Дмитриев «Книга природы». М. 1990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Материалы журналов: «Юный натуралист», «В мире животных», «Муравейник», «Начальная школа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Т. Нуждина «Мир животных и растений». Ярославль, 1997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Анашкина Е.Н. О чем поет кукушка? Наблюдаем за птицами – Ярославль: Академия развития, 2004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мченков Ю.А. Великолепная энциклопедия животных / Ю.А. Амченков// ООО «Издательская группа Аттикус». – 2008 – 256 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Коллектив авторов. Большая энциклопедия природы. Том 4. поведение животных. М.: ООО «Мир книги», 2002. – 192 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сурсы Интернета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7"/>
            <w:lang w:eastAsia="ru-RU"/>
          </w:rPr>
          <w:t>www.guideinfo.nm.ru/winterbird/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Ресурсы Интернета:http://www.ecosystema.ru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Ресурсы Интернета:http://ru.wikipedia.org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guideinfo.nm.ru%2Fwinterbird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USER2</dc:creator>
  <dc:description/>
  <cp:keywords/>
  <dc:language>en-US</dc:language>
  <cp:lastModifiedBy>Пользователь</cp:lastModifiedBy>
  <cp:lastPrinted>2017-02-08T13:42:00Z</cp:lastPrinted>
  <dcterms:modified xsi:type="dcterms:W3CDTF">2023-10-31T16:37:00Z</dcterms:modified>
  <cp:revision>10</cp:revision>
  <dc:subject/>
  <dc:title/>
</cp:coreProperties>
</file>