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конкурса чтецов для дошкольник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ый Дню Победы «Мы помним, мы чти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Воспитатель Сафоновская С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оспитание патриотических чувств и любви к Роди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. </w:t>
      </w:r>
      <w:r>
        <w:rPr>
          <w:rFonts w:cs="Times New Roman" w:ascii="Times New Roman" w:hAnsi="Times New Roman"/>
          <w:sz w:val="28"/>
          <w:szCs w:val="28"/>
        </w:rPr>
        <w:t>Расширять представления о подвигах людей в Великой Отечественной войне, о празднике День Победы. Воспитывать чувство гордости за свой народ и стр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Участники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Дети разновозрастной группы, педагоги, 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узыкальный зал украшен к празднику - Ден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обе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Дети нарядные, с георгиевскими ленточками, входят в музыкальный зал под песн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. Тухманова «День Побед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Здравствуйте, уважаемые гост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обрались в этом зале, чтобы вспомнить о  великом и светлом празднике – Дне Победы. Наша страна в этом году отметила 76 лет, как закончилась самая страшная и жестокая война. Расставания, невзгоды, потери, разруха, голод, страх были преодолены во имя Победы – «одной для всех». Прошли десятилетия, но каждый год с приходом мая в наших сердцах ликует и звенит Победа. Мы благодарны нашим ветеранам за мир! Бессмертен подвиг их на годы, на век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т день мы вспоминаем, как стойко сражалась наша Армия на полях сражений, чтим память погибших, вспоминаем солдат, не вернувшихся в свои семьи с войны. В этот день мы чествуем ветеранов, защитивших нашу страну и подаривших всем нам мир (слайд 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Праздник, посвященный Дню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Победы</w:t>
      </w:r>
      <w:r>
        <w:rPr>
          <w:rFonts w:cs="Times New Roman" w:ascii="Times New Roman" w:hAnsi="Times New Roman"/>
          <w:color w:val="111111"/>
          <w:sz w:val="28"/>
          <w:szCs w:val="28"/>
        </w:rPr>
        <w:t>, объявляется открытым. Но сегодня это будет не просто праздник, а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конкурс чтецов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ы помним и чтим» - так называется наш конкурс чтецов. На конкурсе прозвучат стихотворения в исполнении наших воспитанников. Оценивать мастерство наших конкурсантов будет жюр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ойна нанесла тяжелые раны нашей стране. Фашисты разрушили и сожгли сотни наших городов, поселков, деревень. Весь народ от мала до велика, поднялся на защиту своей Родины. По всей стране прозвучал призыв: «Родина-мать зовет» и на фронт уходили солдаты защищать свою Родину (слайд 3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ушаем стихи о войн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«Тот самый длинный день в году» Константина Симонова расскажет Дарина Астафьева (слайд 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самый длинный день в году</w:t>
        <w:br/>
        <w:t>С его безоблачной погодой</w:t>
        <w:br/>
        <w:t>Нам выдал общую беду</w:t>
        <w:br/>
        <w:t>На всех, на все четыре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такой вдавила след</w:t>
        <w:br/>
        <w:t>И стольких наземь положила,</w:t>
        <w:br/>
        <w:t>Что двадцать лет и тридцать лет</w:t>
        <w:br/>
        <w:t>Живым не верится, что жи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 мертвым, выправив билет,</w:t>
        <w:br/>
        <w:t>Все едет кто-нибудь из близких,</w:t>
        <w:br/>
        <w:t>И время добавляет в списки</w:t>
        <w:br/>
        <w:t>Еще кого-то, кого нет…</w:t>
        <w:br/>
        <w:t>И ставит,</w:t>
        <w:br/>
        <w:t>ставит</w:t>
        <w:br/>
        <w:t>обелис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ыступить Полину Головкину со стихотворением Натальи Томилиной «День Победы» (слайд 5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беды 9 Мая –</w:t>
        <w:br/>
        <w:t>Праздник мира в стране и весны.</w:t>
        <w:br/>
        <w:t>В этот день мы солдат вспоминаем,</w:t>
        <w:br/>
        <w:t>Не вернувшихся в семьи с войн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праздник мы чествуем дедов,</w:t>
        <w:br/>
        <w:t>Защитивших родную страну,</w:t>
        <w:br/>
        <w:t>Подаривших народам Победу</w:t>
        <w:br/>
        <w:t>И вернувших нам мир и весну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сюду шли бои, за каждый город, за каждую деревню, за свое село, сражались наши воины, а дома их ждали семьи, жены, дети, матер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Семёна Наумова со стихотворением «День Победы» Натальи Майданик (слайд 6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нь Победы - светлый праздник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ему так рад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тому что вместе с дед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у на парад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хочу в строю военн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месте с ним пройт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намя красное Побед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месте с ним нести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усть мой дедушка узнает 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ду я в строю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щищать, как он, смогу 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дину свою!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Юлию Шутову со стихотворением «День Победы» Тимофея Белозёрова (слайд 7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ский праздник —</w:t>
        <w:br/>
        <w:t>День Победы</w:t>
        <w:br/>
        <w:t>Отмечает вся страна.</w:t>
        <w:br/>
        <w:t>Надевают наши деды</w:t>
        <w:br/>
        <w:t>Боевые орден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с утра зовёт дорога</w:t>
        <w:br/>
        <w:t>На торжественный парад,</w:t>
        <w:br/>
        <w:t>И задумчиво с порога</w:t>
        <w:br/>
        <w:t>Вслед им бабушки глядя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рвару Русинову со стихотворением Михаила Владимова «Ещё тогда нас не было на свете…» (слайд 8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тогда нас не было на свете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гремел салют из края в кра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ы, подарили вы планет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Май, победный Май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тогда нас не было на свете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 военной буре огневой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бу решая будущих столетий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бой вели, священный бой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тогда нас не было на свете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 Победой вы домой пришл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ы Мая, слава вам наве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сей земли, от всей земли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, солдаты, ва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жизнь, за детство и весну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ишину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ирный дом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ир, в котором мы живём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Тысячи подвигов совершались на фронтах и в тылу. Родину защищали солдаты, женщины и мужчины, старики, дети. Каждый делал все, что мог – кто на передовой, кто в тылу ковал победу. Воевать на фронте, сражаться с врагами – это совсем не женское дело. Но женщины сражались на войне наравне с мужчинами. Они были врачами и медицинскими сестрами, санитарками, разведчицами, связистками, летчицами, зенитчицами. Война шла, а жизнь продолжалась. И на войне были минуты затишья. В эти минуты солдаты любили петь песни. Я предлагаю всем вспомнить и спеть вместе с детьми песню военных лет «Катюша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сня «Катюша» (муз. М. Блантера, сл. М.Исаковског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аш конкурс продолжается. Давайте, послушаем стихи о наших ветеранах. Сколько бы лет не прошло, мы всегда будем помнить их боевые подвиг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Алёну Орлову со стихотворением Татьяны Петуховой «Моя прабабушка» (слайд 9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прабабушка седа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милая, родна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мной играет, приголубит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поминать она не любит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оевала на войне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дохнёт и скажет мн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го дороже мир и дети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День Победы, на рассвете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достанет орден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у рукой смахнёт 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нет праздничный наряд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ней идём мы на парад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т тихонечко он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алочкой, болит спи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т на солнце орде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ветеранов чтит стран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защитили Русь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жусь прабабушкой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жусь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Романа Асафова со стихотворением Натальи Майданик «День Победы» (слайд 10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яду к деду на колени, тихо прошепчу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Расскажи мне, милый деда, а я помолчу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ду слушать все, что хочешь мне ты рассказа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ертеться я не буду и перебивать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 войну хочу послушать, как ты воева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в бою таком далёком знамя ты спасал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 друзей своих военных, деда, расскаж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 альбоме пожелтевшем фото покажи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лыбнулся внуку деда и к груди прижал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Расскажу про всё, конечно, раз уж обещал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войну мы пережили, как на смерть мы шл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олько верст исколесили в грязи и в пыли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врага с боями гнали мы с родной земл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не пяди не отдали – выжили, смогли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теперь вот День Победы празднуем с тоб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лько в праздничном параде по команде: «В строй!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Артёма Черепанова со стихотворением Виктора Турова «Дедушкин портрет» </w:t>
      </w:r>
      <w:bookmarkStart w:id="1" w:name="_Hlk71576128"/>
      <w:r>
        <w:rPr>
          <w:rFonts w:cs="Times New Roman" w:ascii="Times New Roman" w:hAnsi="Times New Roman"/>
          <w:sz w:val="28"/>
          <w:szCs w:val="28"/>
        </w:rPr>
        <w:t>(слайд 11).</w:t>
      </w:r>
      <w:bookmarkEnd w:id="1"/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надела орде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йчас красивая такая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беды празднует он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йне великой вспомина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ное у бабушки лиц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солдатский треугольни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ино с фронта письмец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читать и нынче очень боль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м мы на дедушкин портре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водим ручками с братишко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какой, какой же это дед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же ведь совсем ещё мальчишка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Анну Могутову со стихотворением Анатолия   Мохорева «У дедушки» (слайд 12).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 дедушка со мн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 у меня большой Геро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трогаю медал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ордена рукой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н ту под Курском дал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орден – под Москвой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бой один рисковы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мечен дед под Псково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итаю горделиво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За взятие Берлина!.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 День Победы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деда обним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лушаю бесед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 страшную войну.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/>
        <w:t xml:space="preserve">:  </w:t>
      </w:r>
      <w:r>
        <w:rPr>
          <w:rFonts w:cs="Times New Roman" w:ascii="Times New Roman" w:hAnsi="Times New Roman"/>
          <w:sz w:val="28"/>
          <w:szCs w:val="28"/>
        </w:rPr>
        <w:t>Да, каждый мечтал обнять своих родных. Каждый хотел поскорее вернуться с победой домой. Но не все вернулись… Многие наши солдаты полегли на полях боя, отдав свои жизни во имя будущего своей страны. Ради нас с вами…</w:t>
        <w:br/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анец: «Журавли»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В те тяжёлые для нашей Родины годы, каждый день на фронте и в тылу был подвигом, проявлением беспредельного мужества и стойкости людей, верности Родин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Ксению Поспелову со стихотворением Анатолия Терновского «Обелиски» (слайд 13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оят в России обелис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 них фамилии солдат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и ровесники мальчишк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 обелисками лежа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 к ним, притихшие в печал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веты приносят полевы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вчонки те, что их так ждал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перь уже совсем сед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Война длилась долгих четыре года, много дорог пришлось пройти солдатам. Бились они в страшных битвах, отстаивая каждый кусочек родной земли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лашаем Виталину Брагину со стихотворением Сергея Васильева «Белая берёза» (слайд 14)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 помню ранило березу</w:t>
        <w:br/>
        <w:t>Осколком бомбы не заре.</w:t>
        <w:br/>
        <w:t>Студенный сок бежал, как слезы</w:t>
        <w:br/>
        <w:t>По изувеченной коре.</w:t>
        <w:br/>
        <w:t>За лесом пушки грохотали,</w:t>
        <w:br/>
        <w:t>Клубился дым пороховой,</w:t>
        <w:br/>
        <w:t>Но мы Столицу отстояли,</w:t>
        <w:br/>
        <w:t>Спасли березу под Москвой.</w:t>
        <w:br/>
        <w:t>И рано раненько весною,</w:t>
        <w:br/>
        <w:t>Береза белая опять</w:t>
        <w:br/>
        <w:t>Оделась новою листвою</w:t>
        <w:br/>
        <w:t>И стала землю украшать.</w:t>
        <w:br/>
        <w:t>И с той поры на все угрозы</w:t>
        <w:br/>
        <w:t>Мы неизменно говорим:</w:t>
        <w:br/>
        <w:t>Родную белую березу</w:t>
        <w:br/>
        <w:t>В обиду больше не дади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 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м, вдоль берега крутого, мимо ха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ой шинели рядового шел солда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 солдат, слуга Отчизны, шел солдат во имя жизн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ю спасая, мир защищая, шел вперед солда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ю «День Победы»</w:t>
      </w:r>
      <w:r>
        <w:rPr>
          <w:rFonts w:cs="Times New Roman" w:ascii="Times New Roman" w:hAnsi="Times New Roman"/>
          <w:sz w:val="28"/>
          <w:szCs w:val="28"/>
        </w:rPr>
        <w:t xml:space="preserve"> (слайд 16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Ярослава Тюхова со стихотворением Алексея Шамарина «Никто не забыт» (слайд 15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кто не забыт и ничто не забыто» —</w:t>
        <w:br/>
        <w:t>Горящая надпись на глыбе гранит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лекшими листьями ветер играет</w:t>
        <w:br/>
        <w:t>И снегом холодным венки засыпае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словно огонь, у подножья – гвоздика.</w:t>
        <w:br/>
        <w:t>Никто не забыт и ничто не забыт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Ульяну Виноградову со стихотворением Андрея Усачёва «Что такое день Победы» (слайд 16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ень Победы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утренний парад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ут танки и ракеты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ирует строй солда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ень Победы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здничный салю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йерверк взлетает в небо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паясь там и ту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ень Победы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есни за столом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ечи и беседы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едушкин альб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фрукты и конфеты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пахи весны…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ень Победы –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 – нет войн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1: </w:t>
      </w:r>
      <w:r>
        <w:rPr>
          <w:rFonts w:cs="Times New Roman" w:ascii="Times New Roman" w:hAnsi="Times New Roman"/>
          <w:sz w:val="28"/>
          <w:szCs w:val="28"/>
        </w:rPr>
        <w:t>Много лет прошло с тех пор, все меньше и меньше остается в живых ветеранов. Но кто еще жив в праздник День Победы надевает ордена и выходит на парад. Мы благодарим всех ветеранов Великой Отечественной войны за наше счастливое детство, за мирное небо над головой. А сейчас предлагаем послушать вам стихи о празднике. День Победы – светлый праздник, праздник боевой славы народа –победител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Ивана Борисова со стихотворением Абдулхака Игебаева «День Победы» (слайд 17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тречаем день Победы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дёт в цветах, знамён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героев мы сегодн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м поимён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м мы: совсем не прост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ишёл к нам – День Побе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день завоевал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апы, наши де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этому сегодн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ена они надел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идя на праздник с ним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звонкую запел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песню посвяща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м папам, нашим дед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й Родине любим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, слава в День Победы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Арсения Брагина  со стихотворением Нины Найдёновой «Нам нужен мир» (слайд 18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ир и дружба всем нужны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р важней всего на свете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земле, где нет войн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чью спят спокойно дет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м, где пушки не гремя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небе солнце ярко свети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ужен мир для всех ребят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ужен мир на всей планете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ы слушаем Полину Горбунову, она прочтет стихотворение Ольги Масловой «Героям Победы – спасибо!»» (слайд 1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АСИБО ГЕРОЯМ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АСИБО СОЛДАТА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МИР подарил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гда - в сорок пятом !!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 кровью и пОт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были ПОБЕД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 мОлоды был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йчас -  уже дЕд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  ЭТУ ПОБЕДУ 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век не забудем !!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сть МИРНОЕ солнц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ияет всем людям !!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сть счастье и радост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ивут на планете !!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мир очень нужен 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зрослым, и детям !!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ывок из поэмы Роберта Рождественского «Помните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века, через года,—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х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же не придет никогда,—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лачьте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ле сдержите стоны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ие стон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и павших будьте достойны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йны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ом и песней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ой и стихам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ю просторной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секундой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м дыхань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йны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да сердца стучатся,—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евано счастье,—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та, помните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Уважаемое жюри, просим вас подвести итоги нашего конкурс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Пускай на минуту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олкнут все речи…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амять о них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игаются свечи…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, ребята, давайте почтим память павших на полях сражений минутой молча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Пройдет много лет, Победа будет в сердцах людей жить всегда. Мы всегда будем помнить о тех, кто погиб в этой в этой страшной войне, кто отдал свою жизнь за то, чтобы мы с вами жили на свете счастливо, радовались каждому дню и никогда не забывали, что самое прекрасное – это и есть наша мирная жизнь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нашим дедам и прадедам, которые победили в этой страшной войне, мы живем с вами в замечательной стране, которая называется Россия. И мы с вами всегда будем ее любить и оберегать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одводит итоги, награждает победителей грамотам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Мы искренне надеемся, что этот день и наша встреча для всех вас останется в памяти, как добрый и счастливый день, проведенный в кругу друзей. Всего вам самого доброго!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на память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05:00Z</dcterms:created>
  <dc:creator>Пользователь</dc:creator>
  <dc:description/>
  <cp:keywords/>
  <dc:language>en-US</dc:language>
  <cp:lastModifiedBy>Пользователь</cp:lastModifiedBy>
  <cp:lastPrinted>2021-05-10T22:04:00Z</cp:lastPrinted>
  <dcterms:modified xsi:type="dcterms:W3CDTF">2023-10-31T16:20:00Z</dcterms:modified>
  <cp:revision>15</cp:revision>
  <dc:subject/>
  <dc:title/>
</cp:coreProperties>
</file>