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общеразвивающего вида № 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 познавательному развит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Путешествие на космическом кораб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утова Валентин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Кул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систематизация знаний детей о космо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навыки счёта в пределах 20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обратном счёте в пределах 10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числа в обратном порядк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кладывать числа на 2 меньш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относить цифру и количество предм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креплять полученные знания, представления о космосе, космических полё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отражать в речи пространственное отнош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взаимопомощь, дружеские отношения, умение работать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корабль, стыковочные узлы, предстартовая площадка, космический экипаж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мультимедийная презентация, игра «Танграм» со схемами, карточки с числовыми фигурами на составление чисел из 2 меньших, цифры, звёзды разного цвета для порядкового счёта, космические корабли из разных геометрических фигур, большая карта для игры «Поиски девятого», мя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о космо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книг о космосе и космонавтах: « О чём рассказал телескоп?», «Мир и челове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стихов  на тему «Космос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макета солнеч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тему «Этот загадочный космос», аппликация «Полет на лун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 «Космический кораб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 встают в 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сопровождается движе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!                       Руки поднять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!                   Руками над головой описать большой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емля!                      Плавно опустить руки на ко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ланета Земля!       Описать большой круг над гол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аша большая сем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берутся за руки и поднимают их ввер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: Сегодня  я предлагаю вам отправиться в космическо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шеств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согласны?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ём можно полететь в космос? (на ракете, на космическом корабле,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ё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Но ракеты находятся на космодроме. Как мы мож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ься на  космодром? (пешком, поездом, самолётом) Каждый ответ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уют: пешком можно, но это займёт много времени и т.д. В ко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ят к выводу, что проще всего и быстрее лететь на самолё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иться игра « Самоле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дети, мы с вами прилетели на космодром 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 космический корабль  понесёт нас  по простор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а. Впереди нас ждут интересн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смонавтом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осмос полет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зн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уме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дится игра с мячом «Какой космонав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редавать мяч по кругу и называть качества космонавта (см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, мужественный, храбрый, сообразительный, умный, находчи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как вы готовы к полёту. Прошу всех подняться на предстартову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ощадку космодрома. Там ровно 20 ступенек. (Счёт до 2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 ваше вним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овое упражнение «Внимание космонавты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говори, лишь руками покаж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, далеко, низко, близ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, справа, широко, уз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Только сильных звездолё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зять с собой в пол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космический маршру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тех, кто любит тр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ам предстоит потрудиться – выложить ракету из геометрических фигу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Танграм» по карте-схеме. (дети работают подгрупп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прогулок по план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захотим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экипажам занять свои места  в ракетоносителе. (Дети садятся за сто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тарта осталось 10 минут, начинаем обратный отсчёт. (Дети хором счита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осмическая музыка, слайд 2 (летящая рак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оноситель несёт нас в звёздное небо, 10 секунд – полёт нормальный,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 – полёт нормальный. Наш корабль вышел на орби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Экипажам необходимо проверить стыковочные уз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бери цифру».  (Дети работают подгрупп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обрать 2 цифры, которые в сумме составляют указанное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е число. Итак, стыковочные узлы исправны, экипажи с задани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открывается звёздное небо. (слайд – звёзды, расположенные в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го цвета и размера). Космонавты, будьте внимательны и ответь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ёзд вы вид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 третья звезда, если считать слева напра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, если считать справа нале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о счёту самая маленькая звез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я больш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ическом пространстве очень много звёзд. Внимание! Экипаж мож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корабль и выйти в открытый косм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ится игра « Созвездие» - 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2 круга, взявшись за руки, в центре соединив их «звёздочкой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сь, расходятся по всему залу, останавливаются, проговаривают текст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в созвез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звёзды блестя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верк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жел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вёздочки, свет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асия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ную карусель в небе начин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 – раз, раз-два –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ие мы найдём сейча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вучит сигнал S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ажам срочно вернуться на корабль! Из космоса поступило тревож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. Чтобы определить, откуда поступил сигнал бедствия, давай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рассмотрим космические корабли на экране нашего компьют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геометрических фигур составлен этот корабль, находящийся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? (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фигур составлен корабль, находящийся в правом верхнем угл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угов у этого кораб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айтесь, из какого корабля поступил сигнал, если он слышен из пра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о уг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, появляется инопланетян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ин. Здравствуйте, земля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Здравствуй, инопланетянин! С твоего космического корабля на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аж принял тревожный сигнал. Что у вас случилось? Может, мы сумеем в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планетянин. Я не могу вернуться на свою планету, пока не собер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кристал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ристаллы нужно разложить в отсеки: в красные – красные,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е – кругл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 с блоками Дьенеша, раскладывая детали  игры в д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а, пересекающихся  в сере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ин предлагает поиграть в игру «Звездочё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чёт» выбирается по считал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е жил звездо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ёл отс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рий – ра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д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– Мар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– Непту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дальше всех Плутон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идит – выйди в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очёт»  с мячом  двигается по кругу под музыку, останавливается меж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я детьми, они встают друг к другу спинами и на счёт «раз, два, три – бег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ются, стараясь опередить партнёра и забрать мяч у «звездочё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планетянин хвалит детей и говорит, что хотел бы показать вам сво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, но она исчезла со звёздного не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 Поиск девятог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ин. Вы мне очень помогли и мне пора возвращаться  на свою пла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 и нам пора возвращаться на нашу прекрасную пла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планетянин прощается и  улет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ка наш корабль совершает мягкую посадку, скажите, что  в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ось, что понравилось в путешеств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нулись на  Землю. Я хочу подарить вам медальки  «Настояще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у». Всем спасибо!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урнал  «Дошкольная педагогика», № 4,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урнал «Воспитатель», № 3, 2011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3.http://nsportal.ru/detskiy-sad/raznoe/2016/11/11/kartoteka-privetstviy-dlya-zanyati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0:00Z</dcterms:created>
  <dc:creator>диск</dc:creator>
  <dc:description/>
  <cp:keywords/>
  <dc:language>en-US</dc:language>
  <cp:lastModifiedBy>USER2</cp:lastModifiedBy>
  <dcterms:modified xsi:type="dcterms:W3CDTF">2017-04-18T10:24:00Z</dcterms:modified>
  <cp:revision>4</cp:revision>
  <dc:subject/>
  <dc:title/>
</cp:coreProperties>
</file>