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открытого занятия по речевому развитию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ема: Составление сюжетного рассказа по картине «Кошка с котятам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Шутова В.П. МБДОУ «Детский сад общеразвивающего вида № 9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вязной 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ыслительных опер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вниматель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атривать карт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ять рассказ по карт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ираясь на пла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отгадывании описательных загадок на заданную т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умении составлять рассказ по мнемотаблице 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подборе слов, близких по значению, подбирать слова, обозначающие  действия предмет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ить правильное произношение звуков к, ш.</w:t>
      </w:r>
    </w:p>
    <w:p>
      <w:pPr>
        <w:pStyle w:val="Normal"/>
        <w:numPr>
          <w:ilvl w:val="0"/>
          <w:numId w:val="2"/>
        </w:numPr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ять в умении делить слова на слоги, в звукобуквенном анализе с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 пам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ышление, наблюдатель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звать интерес к домашним живот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важение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и к другим дет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перебивать друг друга, дослушивать товарища до кон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есны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гляд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ывание загад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матривание карт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ов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ение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ей умение поддерживать бесед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сение в словарь детей нов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звится, дремлет, лак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ивизация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алоактивных детей – привлекать к беседе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матриванию карт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тветам на вопросы воспитате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арти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шка с котятам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ультимедиа, аудиозапись  «Кот Васька» К.Ушинский, схемы предложений, звуковые домики, мнемотаблицы, фиш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сегодня мы буд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ставлять рассказ по картине о домашнем живот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 каком именно животном вы буде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 узнаете, когда каждый из вас отгадает загадку. Загадки я буду загадывать на ушк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трые коготки, мягкие подуш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ерстка пушистая, длинные ус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рлычет, лакает молок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ывается языком, прячет нос, когда холодн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 видит в темноте, песни по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ее хороший слух, ходит неслышн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ет выгибать спинку, царапает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ая у вас отгадка получила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зовите детеныш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тя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начит, сегодня мы буд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ставлять рассказ о кошке с котят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смотрите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картину. Кого изобразил художник?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ишите  внешний вид кошки. Какая он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ольшая, пушистая, полосатая, заботливая. У нее красивые глаза, длинные усы, чуткие ушки,  на шее белый воротничок, мягкие лапки, полосатый хвос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делает кошка? Она лежит и наблюдает за котя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ридумаем ей кли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смотрите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тя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можно о них сказ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он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ленькие, тоже пушистые, смешные, забавные, симпатичные, игри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ем отличаю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тята друг от дру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у них разно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дин котенок рыжий, второй – полосатый, похож на маму, третий – пестр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равильно, они отличаются окраской шер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что делает каждый котенок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дин играет с клубком, второй спит (дремлет), третий подошел к миске с молок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ем похожи в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тя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е маленьк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дадим котятам клич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тен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зывает клич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а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еще, можно, сказать про нег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ржит лапкой клубок 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тен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зывает клич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и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еще, можно, сказать про нег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дыхает, дремл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этот котен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зывает клич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бирается пить молок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можно по - другому сказа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ака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можно назвать картин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давайте  составим рассказ  о кошке с котятами по пла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то изображен на картин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шний вид кошки и котя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делают животны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может произойти, когда вернется хозяй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райтесь в рассказе использовать слова и выражения, которые вы использовали при рассматривании карти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слушиваем 1-2 отв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ушайте мой рассказ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Однажды бабушка  поставила на стульчик корзинку с нитками и ушла. А кошка Маруся  лежала на коврике. Она наблюдала за своими малышами. У неё было 3 котят. Они были все разные. Рыжик захотел кушать и пошел к миске с молоком, Полосатик  дремал рядом с мамой, а Пушистик  был непоседой. Он прыгнул на стульчик и опрокинул корзинку с нитками. Клубочки покатились по полу, Тогда Пушистик  стал с клубочками играть и всё запутал. Когда вернулась бабушка и увидела, что натворили котята, она погрозила  пальцем и сказала «Ах, вы, озорники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чера я давала вам домашнее задание – составить рассказ про кошку, используя мнемотаблицу. Заслушиваем 1-2 ответ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й рассказ вам больше всех понравилс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ий писатель К. Д.Ушинский написал рассказ «Васька ». Я предлагаю вам его послушать, а потом мы будем заучивать его наизу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удиозапис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минут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ош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торожно, слов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шка, от дивана до окош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осочках я пройдусь, лягу и в кольцо свернус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пора проснутся подтянуться, улыбнуть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легко с дивана спрыгну, спинку я дугою выгн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из блюдца молочко полакаю язычко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как  мы можем позвать кошку? (Кис-кис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ушайте слова: кот, кошка, котята, кис-кис. Какой  звук  повторяется в этих словах? (Звук К) Где стоит  звук к в слове кот (в начале), в слове котята - (в начале), в слове кошка? (в начале и в конц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, давайте  разделим слова на слоги: кот- 1 слог, кош-ка – 2 слога, ко-тя-та – 3 слога. Молодцы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знаем, что звуки живут в домиках. Возьмите звуковые домики. Давайте поселим в наш домик слово кошка. Сколько звуков в этом слов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Звукобуквенный анализ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- согл, твердый (сини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 – гласный  (красны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 – согл, твердый (сини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- согл,  твердый (сини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– гласный (красны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ин ребёнок  у дос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вас на столе  есть еще карточки. Что  обозначают прямоугольники? (схемы предложений).  Сколько слов должно быть в вашем предложении? Давайте, вспомним. Какие бывают предложения? (вопросительные, восклицательные, повествовательны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тавьте предложения о кошке из 3 сл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е 1 слово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е второе слово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е третье слово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ите его с разной интонацией. Молодц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триховка: заштрихуй котен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флексия: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понравилось? Что было трудным? Оцените себ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ый смайлик - все получилос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ый – чуть-чуть не получилос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леный – совсем ничего не получилос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гоще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color w:val="111111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color w:val="1111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7:00Z</dcterms:created>
  <dc:creator>Валентина</dc:creator>
  <dc:description/>
  <cp:keywords/>
  <dc:language>en-US</dc:language>
  <cp:lastModifiedBy>Валентина</cp:lastModifiedBy>
  <dcterms:modified xsi:type="dcterms:W3CDTF">2019-04-09T09:58:00Z</dcterms:modified>
  <cp:revision>6</cp:revision>
  <dc:subject/>
  <dc:title/>
</cp:coreProperties>
</file>