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ценарий литературно-музыкальной гости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Родники народной поэз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таршая разновозрастная группа, воспитатель: Шутова В.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общать детей к истокам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одной культур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духовным ценностям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сширять понятие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лая Родина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развивать личностное отношение к ней как к цен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должать знакомство с творчеством поэтов-вологжан: Ф.Яшина, Н. Рубцова, О.Фокиной, Т.Петуховой, Н.Матвеев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казать взаимосвязь поэтического творчества с окружающей природой родного кра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вивать речь детей, активизировать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словар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Вологодчина, родниковая вода, родник, аллея, огненная, пестрая окрас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ывать уважение к творчеству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оэтов-вологжан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чувство гордости, любви к родному кра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дготовительная работ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фотографий, иллюстраций, чтение книг, стихов о Вологодской земле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ном кра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п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ному посёлку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ещение достопримечательных мест и объектов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биографиями вологодских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э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сматривание их портрет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библиотеки, рассматривание книг вологодских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этов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песен, стихов, пословиц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одных игр</w:t>
      </w:r>
      <w:r>
        <w:rPr>
          <w:rFonts w:cs="Times New Roman" w:ascii="Times New Roman" w:hAnsi="Times New Roman"/>
          <w:sz w:val="28"/>
          <w:szCs w:val="28"/>
          <w:lang w:eastAsia="ru-RU"/>
        </w:rPr>
        <w:t>, хоров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ое сопров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запи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песню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Родные мес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 музыка и слова Ю. Антонова дети заходят в зал, садятся на стуль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а «Поэты земли вологодской»,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а книг-самоделок,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ентация «Стихи вологодских поэтов для детей»,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клип на стихи Н.Рубцова «Букет»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уважаемы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рогие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с вами собрались в этом зале, чтобы поговорить об удивительных и талантливых людях -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этах земли вологод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обращались в своем творчестве к теме малой Родины, которые писали в своих стихах о птицах, о природе, о детях, про интересные случа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ть, возможно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голок красиве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богаче, шире есть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мне из всей моей Ро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иже к сердцу Вологодчина моя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. Швец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на, Россия, Вологодчина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 места… Сколько светлых и тёплых чувств таят в себе эти слова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ольшой стране у каждого человека есть свой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ной уголок - город или дере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, дом, где он родился. Это его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маленький дом»</w:t>
      </w:r>
      <w:r>
        <w:rPr>
          <w:rFonts w:cs="Times New Roman" w:ascii="Times New Roman" w:hAnsi="Times New Roman"/>
          <w:sz w:val="28"/>
          <w:szCs w:val="28"/>
          <w:lang w:eastAsia="ru-RU"/>
        </w:rPr>
        <w:t> - его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малая Роди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 И где бы ни жил человек, он всегда с любовью и нежностью вспоминает свою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малую Родину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хотвор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.Рубцова «Тихая моя роди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ет Кононова Екатерина Владими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 малая Родина со своим особым обликом, со своей самой скромной и непритязательной красотой, со своими людьми открывается человеку в детстве и остается с ним на всю жизн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ихотвор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Шорох ветра» поэтэссы О.Фоки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же затронута тема любви к родному краю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ет  Русинова Татьяна Николае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вна наш вологодский край воспевался в песнях и стих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знаем ли мы с вами, ребята, авторов-поэтов стихов, писателей?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тить внимание на портреты А.Яшина, О.Фокиной, Т.Петуховой, Н.Матвее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оэтическ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 карте России Вологодская область занимает особое место. Это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малая Роди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 таких замечательных прозаиков 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э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нстантин Батюшков, Павел Засодимский, Владимир Гиляровский, Игорь Северянин, Варлам Шаламов, Александр Яшин, Сергей Викулов, Виктор Коротаев, Виктор Астафьев, Василий Белов, Анатолий Петухов, Николай Рубцов, Ольга Фокина, Иван Чухин и многие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ествуя в своих творениях, произведениях о любви к своему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ному краю</w:t>
      </w:r>
      <w:r>
        <w:rPr>
          <w:rFonts w:cs="Times New Roman" w:ascii="Times New Roman" w:hAnsi="Times New Roman"/>
          <w:sz w:val="28"/>
          <w:szCs w:val="28"/>
          <w:lang w:eastAsia="ru-RU"/>
        </w:rPr>
        <w:t>, к природе родных мест, эти люди помогали всем увидеть, оценить его красоту и неповторимость, раскрыть в окружающих людях лучшие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: чувство долга и ответственности, благородства и терпимости; учили добру, чести и справедлив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увство любви к родной природе отражается в стихах О.Фокиной, Н.Матвеева. Как много в этих произведениях тепла, сердечности, доброты! Все они воспевают природу своего края, и каждый это делает по-своему. Одни-с восторгом, другие-с удивлением, рад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представим, что мы с вами  находимся не в группе, а на лесной поляне. Пришла весна в лес, природа ожила, просну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лушаемся: всё кругом наполнено весенними звуками, такими необычными и радостными и среди этих звуков мы можем услышать, как звен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так назвала свое стихотворение  поэтэсса О.Фо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а Анна Владимировна нам его прочт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ы хотели бы попробовать родниковой вод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 вами сходим на экскурсию к роднику и обязательно наберем этой чистой хрустальной 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ихотворение О.Фокиной «Весна»,  прочтет  Орлова Ален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ревает солнышк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ё любей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таяло зёрнышко, воробей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жица до лужицы дотек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опять и дожили до теп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ихотворение «В капель», автор Н.Матвеев читает Диана Шестак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тели с крыши капельк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енели, как хрусталики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трашно им ни капельк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ются на завалинк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п-кап, кап-кап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лететь куда б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слушаем, как наши современные вологодски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эты</w:t>
      </w:r>
      <w:r>
        <w:rPr>
          <w:rFonts w:cs="Times New Roman" w:ascii="Times New Roman" w:hAnsi="Times New Roman"/>
          <w:sz w:val="28"/>
          <w:szCs w:val="28"/>
          <w:lang w:eastAsia="ru-RU"/>
        </w:rPr>
        <w:t> с юмором  и безграничной любовью пишут для детей о животных, насекомых, птицах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чень интересных случаях, произошедших с козликом и улиткой, рассказывается в стихотвор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.Матвеева «Козлик и улит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тает Русинова Варвар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еулке, возле старенькой калит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стречался козл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аленькой улитк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рутил рогами, повертел бородко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 меня с врагам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овор коротки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ускай в калитк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зай с дорожк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тогда улитка выставила рожки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чёные, верчёны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жки… гутаперчивы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хотворени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 зайца» Н.Рубц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тает Шестакова Мария Никола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эт А.Яшин в своем стихотворени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ормите птиц зимой!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ается к людям с просьбой позаботиться о птицах.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Сердце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оэта настолько широко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что он хочет обнять всё, что дорого, согреть и, может быть даже, оживить своей любовью, чем-то помочь.</w:t>
      </w:r>
    </w:p>
    <w:p>
      <w:pPr>
        <w:pStyle w:val="Style1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отворение читает Кононова Варвар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Любовью к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родному Вологодскому краю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краю необозримых лесов и болот, их обитателям проникнуто творчество еще одного нашего земляка, замечательного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 xml:space="preserve">поэта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иколая Михайловича Рубцо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Лирика, написанная специально для детей, занимает в нём скромное место. Значительная их часть посвящена животным и птицам. Эти стихи учат ребятишек с ранних лет бережно относиться к природе, любить и понимать представителей фауны, помогать им по мере сил и возможностей. Как говорил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оэт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«Любовь к природе, забота о ней делают человека добрее, помогают ему осознать чужую боль как свою собственную, а без этого слова о любви, доброте - пустой звук».</w:t>
      </w:r>
    </w:p>
    <w:p>
      <w:pPr>
        <w:pStyle w:val="Style1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ть живой не чирикает даже – так пишет Н.Рубцов о шустром воробь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тает Астафьев Серг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ть живой. Не чирикает даж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рзает  совсем вороб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заметит подводу с поклаже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-под крыши бросается к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ожит он над зернышком бедны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етит к чердаку своему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гляди, не становится вредны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того что так трудно е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енькой  стрекозе, похожей на вертолет  посвятил своё стихотвор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.Матвеев. прочтет нам его Тонковская Ки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ружил вертолё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 озерной чаше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екоза сказала: «Вот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братишка  старший»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чала крыльями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нав ворону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Мы с братишкой сильные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не вздумай тронуть!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 в стихах известной детской вологодской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оэтессы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Татьяны Леонидовны Петуховой  присутствуют элементы сказочности. Так, вместе с любимой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оэтессо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мы можем побеседовать с паучком, восхититься его домиком из серебряных нитей, научиться видеть красоту природы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осто и доступно Татьяна Леонидовна рассказывает своим читателям об окружающем мире. С большой любовью и теплотой пишет она про солнечного зайчика, веточку тополя, даёт нам уроки доброго и чуткого отношения ко всему живом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лова в стихах Татьяны Леонидовны радуют, играют, шутят. Картина окружающего мира в них передана настолько ярко, живо, красочно, что мы как будто своими глазами видим красоту природы, слышим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голоса птиц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ощущаем дуновение ветерка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е только радость, но иногда и грусть, боль за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родные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места наполняют стихи вологодской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оэтессы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Татьяна Леонидовна снова и снова в них напоминает нам о личной ответственности каждого за то, что происходит с Родиной, природой сегодня, призывает к действию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Татьяна Леонидовна Петухова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тихотворение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Наша земля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сной расцветет вся земля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ревья, цветы и пол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удут птицы в садах щебетать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зумительный мир прославлять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 мы, что сделать с вами смогл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тоб сохранить красоту всей земли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тоб планет стала светлей –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Это зависит от нас, от людей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ак хорошо, если каждый из нас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уст посадит хотя бы хоть раз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Цветам поможет раст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 земля наша будет цвести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стихи многих вологодских поэтов легли в основу песен 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авайте все вместе вспомним очень красивую песню на слова Н.Рубцова «Букет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узыкальная пауза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от так и стихи наших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оэтов-вологжан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как лучики, рожденные в сердце, несут своё тепло по всей необъятной России и воспевают нашу малую Родину - Вологодчину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егодня мы вспомнили и услышали, как наши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оэты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с большой любовью отзывались о Вологодчине, сумели передать это глубокое чувство в своих стихотворениях. И прав был вологодский писатель, публицист Василий Белов,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говор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Что кому, а для меня Россия - эти вот родимые места!»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авершая нашу встречу, мне бы хотелось отметить, что край наш Вологодский - не только щедрый на таланты, но и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гостеприимны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, хлебосольный, песенный. 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вучит песня «Вологда моя»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7:00Z</dcterms:created>
  <dc:creator>Валентина</dc:creator>
  <dc:description/>
  <cp:keywords/>
  <dc:language>en-US</dc:language>
  <cp:lastModifiedBy>Валентина</cp:lastModifiedBy>
  <cp:lastPrinted>2019-03-29T13:03:00Z</cp:lastPrinted>
  <dcterms:modified xsi:type="dcterms:W3CDTF">2019-03-29T10:08:00Z</dcterms:modified>
  <cp:revision>6</cp:revision>
  <dc:subject/>
  <dc:title/>
</cp:coreProperties>
</file>