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АК ВЫБРАТЬ АВТОМОБИЛЬНОЕ КРЕСЛО ДЛЯ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1828800" cy="1315720"/>
            <wp:effectExtent l="0" t="0" r="0" b="0"/>
            <wp:wrapSquare wrapText="bothSides"/>
            <wp:docPr id="1" name="GGomdk8Tq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Gomdk8Tq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 xml:space="preserve">Наличие автомобиля практически в каждой семье – это уже давно не роскошь, а жизненная необходимость. Но кроме удобства и технических характеристик машины, необходимо позаботиться о безопасности пассажиров. Особенно это касается детей, поэтому к выбору детского автомобильного кресла нужно подходить серьезно и ответственно. </w:t>
        <w:br/>
        <w:br/>
      </w:r>
      <w:r>
        <w:rPr>
          <w:b/>
          <w:sz w:val="28"/>
          <w:szCs w:val="28"/>
        </w:rPr>
        <w:t>Инструкция</w:t>
        <w:br/>
      </w:r>
      <w:r>
        <w:rPr>
          <w:sz w:val="28"/>
          <w:szCs w:val="28"/>
        </w:rPr>
        <w:t xml:space="preserve">1. Прежде всего убедитесь, что кресло соответствует возрасту и весу ребенка. </w:t>
      </w:r>
      <w:r>
        <w:rPr>
          <w:b/>
          <w:sz w:val="28"/>
          <w:szCs w:val="28"/>
        </w:rPr>
        <w:t>Обычно изделия делятся на 5 груп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«0» – люльки для младенцев, возраст до 1 года, вес до 10 кг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0+1» – возраст до полутора лет, вес до 13 кг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1» – возраст от 1 до 4 лет, вес 9-18 кг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2» - возраст от 3 до 7 лет, вес 15-25 кг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3» - возраст от 7 до 12 лет, вес 22 – 36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словное разделение и у разных фирм – производителей могут быть свои категор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бедитесь, что изделие качественное и надежное. Проверьте работоспособность всех ремней и крепежей. Наличие регулировок высоты и ширины спинки, подголовника, высоты боковой поддержки позволит настроить кресло в наиболее удобное положение для вашего ребенка. Замки и кронштейны не должны заедать, а ремни на кресле должны быть широкими и оснащенными мягкими накладками. Для ребенка до 3-х лет обязательны внутренние Y-образные или пятиточечные ремни. Они предохраняют малыша от характерных повреждений брюшной полости и травмы позвоночник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изделии должен быть значок ECE R44/03. Он говорит о соответствии автокресла последнему Европейскому Стандарту Безопасности и означает, что кресло успешно прошло все испытан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добство и мобильность - весьма важные качества для изделия. Обратите внимание на форму спинки и посадку ребенка. Детское автомобильное кресло не должно нарушать осанку и придавать позвоночнику неправильное положение. Автокресло для малышей должно регулироваться по наклону: в положение бодрствования и положение сна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о перед покупкой попробуйте установить детское автомобильное кресло в свою машину. Пусть при первой установке изделия вам поможет продавец – консультант, чтобы вы смогли наглядно увидеть всю процедуру и задать интересующие вас вопросы. Возьмите ребенка с собой в магазин, чтобы он «примерил» новую покупку, ведь это именно ему придется во время поездок сидеть на этом «троне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1:00Z</dcterms:created>
  <dc:creator>LAN_OS</dc:creator>
  <dc:description/>
  <cp:keywords/>
  <dc:language>en-US</dc:language>
  <cp:lastModifiedBy>propaganda</cp:lastModifiedBy>
  <cp:lastPrinted>2013-03-21T14:39:00Z</cp:lastPrinted>
  <dcterms:modified xsi:type="dcterms:W3CDTF">2018-03-20T10:54:00Z</dcterms:modified>
  <cp:revision>6</cp:revision>
  <dc:subject/>
  <dc:title/>
</cp:coreProperties>
</file>