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ОГИБДД МО МВД РОССИИ «ВЕРХОВАЖСКИЙ»:</w:t>
      </w:r>
    </w:p>
    <w:p>
      <w:pPr>
        <w:pStyle w:val="Style15"/>
        <w:jc w:val="both"/>
        <w:rPr/>
      </w:pPr>
      <w:r>
        <w:rPr>
          <w:sz w:val="28"/>
          <w:szCs w:val="28"/>
        </w:rPr>
        <w:t>С наступлением зимы на склонах оврагов, холмов и пригорков возникают стихийные ледяные горки, с вершин которых с веселым криком съезжает ребятн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У сотрудников ГИБДД серьезные опасения, ведь в большинстве случаев горки расположены вблизи дорог или, что еще хуже, в качестве горок выступают сугробы у проезжей части, поэтому дети рискуют попасть под колеса автомобиля.</w:t>
      </w:r>
      <w:r>
        <w:rPr/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в азарте игры может не заметить приближающийся автомобиль водитель, которого даже если и успеет во время среагировать на опасную ситуацию, вряд ли сумеет мгновенно остановить автомашину в условиях гололе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то может повлиять на подобную ситуацию и уберечь ребенка от трагедии? </w:t>
      </w:r>
      <w:r>
        <w:rPr>
          <w:b/>
          <w:sz w:val="32"/>
          <w:szCs w:val="32"/>
        </w:rPr>
        <w:t>Прежде всего, родители,</w:t>
      </w:r>
      <w:r>
        <w:rPr>
          <w:sz w:val="28"/>
          <w:szCs w:val="28"/>
        </w:rPr>
        <w:t xml:space="preserve"> которые должны строго-настрого запретить своим чадам подходить к так называемым горкам, при этом объяснить, почему так делать нельз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взрослые!</w:t>
      </w:r>
    </w:p>
    <w:p>
      <w:pPr>
        <w:pStyle w:val="Style15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Будьте бдительны и внимательны. Вы – пример для своих детей! Также не разрешайте детишкам играть вблизи проезжей части, а увидев - сделайте замечание и обезопасьте </w:t>
      </w:r>
      <w:r>
        <w:rPr>
          <w:b/>
          <w:sz w:val="32"/>
          <w:szCs w:val="32"/>
        </w:rPr>
        <w:t>их бесценные жизн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0:00Z</dcterms:created>
  <dc:creator>LAN_OS</dc:creator>
  <dc:description/>
  <cp:keywords/>
  <dc:language>en-US</dc:language>
  <cp:lastModifiedBy>Пользователь</cp:lastModifiedBy>
  <cp:lastPrinted>2013-12-30T09:45:00Z</cp:lastPrinted>
  <dcterms:modified xsi:type="dcterms:W3CDTF">2017-01-11T16:27:00Z</dcterms:modified>
  <cp:revision>8</cp:revision>
  <dc:subject/>
  <dc:title/>
</cp:coreProperties>
</file>