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01930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>Внимание –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рудники отдела государственной инспекции безопасности дорожного движения поздравляют всех жителей Верховажского района с началом учебного г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ись каникулы, и с новыми силами мальчишки и девчонки отправляются в путь к новым знаниям. И этот путь начинается с первого шага на доро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 дороги не бывает каникул,</w:t>
      </w:r>
      <w:r>
        <w:rPr>
          <w:sz w:val="28"/>
          <w:szCs w:val="28"/>
        </w:rPr>
        <w:t xml:space="preserve"> она не знает отдыха, и правила дорожные ни на мгновение не перестают действовать. Многие ребята отвыкли от дорог полных машин, некоторые, возможно, забыли, где и как можно безопасно перейти через дорогу. </w:t>
      </w:r>
      <w:r>
        <w:rPr>
          <w:b/>
          <w:sz w:val="28"/>
          <w:szCs w:val="28"/>
        </w:rPr>
        <w:t>По статистике, именно в этот период увеличивается количество дорожно-транспортных происшествий с участием д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ГИБДД  МО МВД России «Верховажский» обращаются ко всем участникам дорожного движения. Чтобы детям не растеряться в сложной обстановке на проезжей части, чтобы родителям уберечь своих детей от опасности, чтобы водителям не стать виновником в чьей-то трагедии, прислушайтесь к голосу доро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Каждый раз, отправляя ребенка в школу или на улицу, напоминайте ему о необходимости соблюдения Правил дорожного движения. Выберите вместе с ним наиболее безопасный маршрут, а если это возможно, то и проводите в школу. Приучите ребенка, идя по тротуару, внимательно наблюдать за выездом машин со д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ажаемые водители! </w:t>
      </w:r>
      <w:r>
        <w:rPr>
          <w:sz w:val="28"/>
          <w:szCs w:val="28"/>
        </w:rPr>
        <w:t>Дети – непредсказуемые участники дорожного движения. Маленькие дети не в состоянии остановиться во время бега, поэтому на сигнал автомобиля они реагируют со значительным опозданием. Будьте предельно внимательны на дорогах. Не забывайте снизить скорость, проезжая мимо школ, подъезжая к пешеходному переходу и во всех случаях, когда видите ребенка у доро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взрослые!</w:t>
      </w:r>
      <w:r>
        <w:rPr>
          <w:sz w:val="28"/>
          <w:szCs w:val="28"/>
        </w:rPr>
        <w:t xml:space="preserve"> Личным примером учите детей навыкам безопасного поведения на дороге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ки ОГИБДД  МО МВД России «Верховажский» желают всем участникам дорожного движения безопасных дорог,</w:t>
      </w:r>
      <w:r>
        <w:rPr>
          <w:sz w:val="28"/>
          <w:szCs w:val="28"/>
        </w:rPr>
        <w:t xml:space="preserve"> особенно школьникам, чтобы достичь вершин знаний без неприятных неожиданностей и стать настоящим человеком, воспитанным и культурным во всех отношениях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аждого из вас зависит безопасность на наших дорогах!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2:00Z</dcterms:created>
  <dc:creator>GAI7</dc:creator>
  <dc:description/>
  <dc:language>en-US</dc:language>
  <cp:lastModifiedBy>kea</cp:lastModifiedBy>
  <cp:lastPrinted>2013-09-13T16:43:00Z</cp:lastPrinted>
  <dcterms:modified xsi:type="dcterms:W3CDTF">2013-09-13T12:43:00Z</dcterms:modified>
  <cp:revision>8</cp:revision>
  <dc:subject/>
  <dc:title/>
</cp:coreProperties>
</file>